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99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997710" cy="245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339966"/>
          <w:sz w:val="32"/>
          <w:szCs w:val="32"/>
        </w:rPr>
        <w:t>Автобусные однодневные туры по Украине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Киевская область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Северная часть области лежит в пределах Полесской, а южная - Приднепровской низменности, на юго-западную часть заходят отроги Приднепровской возвышенности. Область не богата полезными ископаемыми.  Образована в 1932 г.. В области 25 районов, 25 городов, в том числе 13 обл. подчинения. Богата туристическими ресурсами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Пожалуйста, цены перед заказом уточняйте!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56"/>
        <w:gridCol w:w="900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Экскурсия        /       Стоимость в грн на группу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7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4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5+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Вальс цветов»» - 4 часа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ранжерея  «Камелия» в с. Соф. Борщаг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99330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4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Путешествие в «Страусляндию» - 5 час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траусовая ферма в с. Чубинское или  с. Ясногород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52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Где родится хлеб» - 4 часа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Хлебозавод «Кулинич» в с. Круши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99330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4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История елочных игрушек в блеске новвогодних шариков» - 5 часов</w:t>
            </w:r>
          </w:p>
          <w:p>
            <w:pPr>
              <w:pStyle w:val="Normal"/>
              <w:rPr>
                <w:rStyle w:val="Style13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абрика елочных игрушек в Клавдиево или Лубян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52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К народным истокам» - 4 часа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«В гости к пану Савки» -  Новые Петровц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99330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4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К народным истокам» - 5 часов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Экскурс в этно село» -  Бузо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99330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56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перед – без страха и упрека» -  4 часа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вые Петровц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99330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4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Ваш любимый напиток» - 4 часа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вод кока-Кола в селе В. Дымир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99330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4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В бананово-лимонном …Киеве» - 4 часа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Банановая оранжерея в Гоголево или Рожна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99330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4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История мужества через амбразуру КиУР»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4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Т «Троянда» - Вита Почтовая - Чаба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99330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48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В край счастливых зверей» -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емид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58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К истокам цивилизации» </w:t>
            </w: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 xml:space="preserve">- 4 часа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Style w:val="Emphasis"/>
                <w:rFonts w:cs="Arial" w:ascii="Arial" w:hAnsi="Arial"/>
                <w:b/>
                <w:sz w:val="22"/>
                <w:szCs w:val="22"/>
              </w:rPr>
              <w:t>Триполье – Халепье</w:t>
            </w: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К истокам цивилизации» </w:t>
            </w:r>
            <w:r>
              <w:rPr>
                <w:rStyle w:val="Appleconvertedspace"/>
                <w:rFonts w:cs="Arial" w:ascii="Arial" w:hAnsi="Arial"/>
                <w:b/>
                <w:i/>
                <w:sz w:val="22"/>
                <w:szCs w:val="22"/>
              </w:rPr>
              <w:t xml:space="preserve">- </w:t>
            </w:r>
            <w:r>
              <w:rPr>
                <w:rStyle w:val="Appleconvertedspace"/>
                <w:rFonts w:cs="Arial" w:ascii="Arial" w:hAnsi="Arial"/>
                <w:b/>
                <w:sz w:val="22"/>
                <w:szCs w:val="22"/>
              </w:rPr>
              <w:t>5 часо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Style w:val="Appleconvertedspace"/>
                <w:rFonts w:cs="Arial" w:ascii="Arial" w:hAnsi="Arial"/>
                <w:b/>
                <w:sz w:val="22"/>
                <w:szCs w:val="22"/>
              </w:rPr>
              <w:t>Триполье – Халепье</w:t>
            </w:r>
            <w:r>
              <w:rPr>
                <w:rStyle w:val="Appleconvertedspace"/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370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43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00000"/>
              </w:rPr>
              <w:t>4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539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33C0B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57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Тайны древнего Триполья» </w:t>
            </w:r>
            <w:r>
              <w:rPr>
                <w:rStyle w:val="Appleconvertedspace"/>
                <w:rFonts w:cs="Arial" w:ascii="Arial" w:hAnsi="Arial"/>
                <w:b/>
                <w:i/>
                <w:sz w:val="22"/>
                <w:szCs w:val="22"/>
              </w:rPr>
              <w:t xml:space="preserve">- </w:t>
            </w:r>
            <w:r>
              <w:rPr>
                <w:rStyle w:val="Appleconvertedspace"/>
                <w:rFonts w:cs="Arial" w:ascii="Arial" w:hAnsi="Arial"/>
                <w:b/>
                <w:sz w:val="22"/>
                <w:szCs w:val="22"/>
              </w:rPr>
              <w:t>6 часо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Style w:val="Appleconvertedspace"/>
                <w:rFonts w:cs="Arial" w:ascii="Arial" w:hAnsi="Arial"/>
                <w:b/>
                <w:i/>
                <w:sz w:val="22"/>
                <w:szCs w:val="22"/>
              </w:rPr>
              <w:t>Триполье – Халепье - Витаче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</w:rPr>
              <w:t>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</w:rPr>
              <w:t>4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62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Древнерусские забавы в Парке Киевская Русь» - 5 часов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. Копаче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53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yle13"/>
                <w:rFonts w:cs="Arial" w:ascii="Arial" w:hAnsi="Arial"/>
                <w:b/>
                <w:sz w:val="22"/>
                <w:szCs w:val="22"/>
              </w:rPr>
              <w:t>«В поисках Ольжина града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Style w:val="Appleconvertedspace"/>
                <w:rFonts w:cs="Arial" w:ascii="Arial" w:hAnsi="Arial"/>
                <w:b/>
                <w:i/>
                <w:sz w:val="22"/>
                <w:szCs w:val="22"/>
              </w:rPr>
              <w:t>Выш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53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3"/>
                <w:rFonts w:cs="Arial" w:ascii="Arial" w:hAnsi="Arial"/>
                <w:b/>
                <w:sz w:val="22"/>
                <w:szCs w:val="22"/>
              </w:rPr>
              <w:t>«История Юрьева града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Style w:val="Appleconvertedspace"/>
                <w:rFonts w:cs="Arial" w:ascii="Arial" w:hAnsi="Arial"/>
                <w:b/>
                <w:i/>
                <w:sz w:val="22"/>
                <w:szCs w:val="22"/>
              </w:rPr>
              <w:t xml:space="preserve">Белая Церковь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арк  </w:t>
            </w:r>
            <w:r>
              <w:rPr>
                <w:rStyle w:val="Appleconvertedspace"/>
                <w:rFonts w:cs="Arial" w:ascii="Arial" w:hAnsi="Arial"/>
                <w:b/>
                <w:i/>
                <w:sz w:val="22"/>
                <w:szCs w:val="22"/>
              </w:rPr>
              <w:t>«Александр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5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71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Удивительное рядом» - </w:t>
            </w:r>
            <w:r>
              <w:rPr>
                <w:rStyle w:val="Emphasis"/>
                <w:rFonts w:cs="Arial" w:ascii="Arial" w:hAnsi="Arial"/>
                <w:b/>
                <w:sz w:val="22"/>
                <w:szCs w:val="22"/>
              </w:rPr>
              <w:t>Белая Церковь - Пархом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5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6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81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Переявший славу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Борисполь - </w:t>
            </w:r>
            <w:r>
              <w:rPr>
                <w:rStyle w:val="Emphasis"/>
                <w:rFonts w:cs="Arial" w:ascii="Arial" w:hAnsi="Arial"/>
                <w:b/>
                <w:sz w:val="22"/>
                <w:szCs w:val="22"/>
              </w:rPr>
              <w:t>Переяслав-Хмельницкий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71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Творцы и хранители прекрасного»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– Яготин – Богданов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78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Воспоминание о графских усадьбах» -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Яготи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Березовая Руд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7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87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И снится мне Марьяновка»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арьянов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66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евцы земли украинской»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Марьяновка – Роман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5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6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77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В звуках и линиях» - </w:t>
            </w: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Томашовка – Веприк – Фас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5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70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Историческое богатство маленького города»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ухов – Кагарлык (на проезде)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Богусла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6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78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Киевские дачники»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рпень – Буча - Ворз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>6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Эхо прошлого в звуках настоящего»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уда – Чубинцы – Буки – Сквира (проездом) – Антонов – Шамрае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</w:rPr>
              <w:t>5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6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833C0B"/>
                <w:lang w:val="uk-UA"/>
              </w:rPr>
              <w:t>774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6:00Z</dcterms:created>
  <dc:creator>www.PHILka.RU</dc:creator>
  <dc:description/>
  <cp:keywords/>
  <dc:language>en-US</dc:language>
  <cp:lastModifiedBy>Masha</cp:lastModifiedBy>
  <dcterms:modified xsi:type="dcterms:W3CDTF">2016-01-12T10:08:00Z</dcterms:modified>
  <cp:revision>13</cp:revision>
  <dc:subject/>
  <dc:title>Автобусные однодневные туры по Украине</dc:title>
</cp:coreProperties>
</file>