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ragraph">
              <wp:posOffset>-619125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9890" cy="265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Руда – Чубинцы – Буки – Сквира (проездом) – Антонов – Шамраевка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Посадка в автобус. Выезд из Ки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тевая информация  </w:t>
      </w:r>
      <w:r>
        <w:rPr>
          <w:rFonts w:cs="Arial" w:ascii="Arial" w:hAnsi="Arial"/>
          <w:b/>
          <w:sz w:val="22"/>
          <w:szCs w:val="22"/>
        </w:rPr>
        <w:t>«Эхо прошлого в звуках настоящего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говор о том, что представляла собой эта земля в разные исторические эпохи, и что и как время и мы сохранили и храним. Это удивительный тур для истинных любителей туризма, для тех, кого мало чем можно удивить. Это тур по Сквирской земле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В Селах </w:t>
      </w:r>
      <w:r>
        <w:rPr>
          <w:rFonts w:cs="Arial" w:ascii="Arial" w:hAnsi="Arial"/>
          <w:b/>
          <w:i/>
          <w:sz w:val="22"/>
          <w:szCs w:val="22"/>
        </w:rPr>
        <w:t>Руда и Беспечная</w:t>
      </w:r>
      <w:r>
        <w:rPr>
          <w:rFonts w:cs="Arial" w:ascii="Arial" w:hAnsi="Arial"/>
          <w:sz w:val="22"/>
          <w:szCs w:val="22"/>
        </w:rPr>
        <w:t xml:space="preserve"> можно увидеть храмы, напоминающие дома древних скандинавов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b/>
          <w:i/>
          <w:sz w:val="22"/>
          <w:szCs w:val="22"/>
        </w:rPr>
        <w:t xml:space="preserve">Чубинцах </w:t>
      </w:r>
      <w:r>
        <w:rPr>
          <w:rFonts w:cs="Arial" w:ascii="Arial" w:hAnsi="Arial"/>
          <w:sz w:val="22"/>
          <w:szCs w:val="22"/>
        </w:rPr>
        <w:t>находится старейшая водяная мельница Киевщины. Внешне она напоминает старинную усадьбу английского лорда. Судьба чубинских владельцев странным образом связана с Францией и Имре Кальманом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В селе </w:t>
      </w:r>
      <w:r>
        <w:rPr>
          <w:rFonts w:cs="Arial" w:ascii="Arial" w:hAnsi="Arial"/>
          <w:b/>
          <w:i/>
          <w:sz w:val="22"/>
          <w:szCs w:val="22"/>
        </w:rPr>
        <w:t xml:space="preserve">Антонов </w:t>
      </w:r>
      <w:r>
        <w:rPr>
          <w:rFonts w:cs="Arial" w:ascii="Arial" w:hAnsi="Arial"/>
          <w:sz w:val="22"/>
          <w:szCs w:val="22"/>
        </w:rPr>
        <w:t>туристов ждет встреча с настоящим зиккуратом, единственным в Украин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Шамраевка </w:t>
      </w:r>
      <w:r>
        <w:rPr>
          <w:rFonts w:cs="Arial" w:ascii="Arial" w:hAnsi="Arial"/>
          <w:sz w:val="22"/>
          <w:szCs w:val="22"/>
        </w:rPr>
        <w:t xml:space="preserve">гордиться храмом, построенным княгиней Браницкой. Интересно посмотреть, как сегодня живет город со странным названием Сквира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Но самое впечатляющее – это Буки.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уки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2"/>
          <w:szCs w:val="22"/>
        </w:rPr>
        <w:t>Возможно, Буки так бы и остались одним из многочисленных небольших сёл Киевщины, ничем не приметных, если бы не деятельность бизнесмена Ивана Суслова. Он на средства принадлежащего ему бизнеса очистил реку Раставицу и на её берегах разбил ландшафтный парк с башнями и подпорными стенами, мостами, фонтанами и водопадами, небольшим зоопарком, построил гидроэлектростанцию. Над всем этим великолепием расположился не менее великолепный дом Суслова. На входе в парковый комплекс построена церковь и часовня, перед которыми расположен фонтан, доставленный сюда с Майдана Незалежности из Киева.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скурсия по территории усадьбы.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мотр зоопарка.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улка по территории дендропарка.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мотр храм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54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64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77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</w:r>
    </w:p>
    <w:p>
      <w:pPr>
        <w:pStyle w:val="Normal"/>
        <w:rPr/>
      </w:pPr>
      <w:r>
        <w:rPr>
          <w:rFonts w:cs="Arial" w:ascii="Arial Black" w:hAnsi="Arial Black"/>
          <w:color w:val="993300"/>
        </w:rPr>
        <w:t>В поездке можно заказать обед.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2"/>
    <w:qFormat/>
    <w:rPr/>
  </w:style>
  <w:style w:type="character" w:styleId="Style45">
    <w:name w:val="style45"/>
    <w:basedOn w:val="Style12"/>
    <w:qFormat/>
    <w:rPr/>
  </w:style>
  <w:style w:type="character" w:styleId="Hps">
    <w:name w:val="hps"/>
    <w:basedOn w:val="Style12"/>
    <w:qFormat/>
    <w:rPr/>
  </w:style>
  <w:style w:type="character" w:styleId="Sobi2detailsfieldtitle">
    <w:name w:val="sobi2details_field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7:00Z</dcterms:created>
  <dc:creator>www.PHILka.RU</dc:creator>
  <dc:description/>
  <dc:language>en-US</dc:language>
  <cp:lastModifiedBy>Masha</cp:lastModifiedBy>
  <dcterms:modified xsi:type="dcterms:W3CDTF">2016-01-12T10:07:00Z</dcterms:modified>
  <cp:revision>2</cp:revision>
  <dc:subject/>
  <dc:title>Автобусные однодневные туры по Украине</dc:title>
</cp:coreProperties>
</file>