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color w:val="993300"/>
        </w:rPr>
      </w:pPr>
      <w:r>
        <w:rPr>
          <w:rFonts w:cs="Arial Black" w:ascii="Arial Black" w:hAnsi="Arial Black"/>
          <w:color w:val="993300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32"/>
          <w:szCs w:val="32"/>
        </w:rPr>
      </w:pPr>
      <w:r>
        <w:rPr>
          <w:rFonts w:cs="Arial" w:ascii="Arial" w:hAnsi="Arial"/>
          <w:b/>
          <w:color w:val="993300"/>
          <w:sz w:val="32"/>
          <w:szCs w:val="32"/>
        </w:rPr>
      </w:r>
    </w:p>
    <w:p>
      <w:pPr>
        <w:pStyle w:val="Normal"/>
        <w:rPr>
          <w:lang w:val="en-US"/>
        </w:rPr>
      </w:pPr>
      <w:r>
        <w:rPr>
          <w:lang w:val="uk-U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784098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098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744335" cy="30378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 Black" w:hAnsi="Arial Black"/>
        </w:rPr>
        <w:t>Киев - Умань - дендропарк «Софиевка» - Киев</w:t>
      </w:r>
    </w:p>
    <w:p>
      <w:pPr>
        <w:pStyle w:val="Style15"/>
        <w:spacing w:before="0" w:after="0"/>
        <w:rPr/>
      </w:pPr>
      <w:r>
        <w:rPr>
          <w:rFonts w:cs="Arial" w:ascii="Arial" w:hAnsi="Arial"/>
          <w:i/>
        </w:rPr>
        <w:t>Посадка в автобус. Выезд из Киева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Путевая информация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 xml:space="preserve"> «Дорогой любви».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Дорога от Киева до Умани составляет 200 км. Двести километров истории земли и жизни ее обитателей. Главной темой путевой экскурсии станет тема любви. В с. Марьяновка родился известный тенор Иван Козловский, который через всю жизнь пронес любовь к музыке. В Белой Церкви жили и любили Браницкие и их гости. Здесь Машенька Раевская получила предложение руки и сердца от Густава Олизара. В Жашкове родилась Дакия Гуменная, всю жизнь хранившая любовь к родной земле. Ее землячка Марцелина Даровская свою жизнь посвятила любви к Богу. Любовь поляка Станислава Потоцкого к гречанке Софии Главони воплотилась в природном чуде – Софиевском парке. </w:t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i/>
          <w:i/>
        </w:rPr>
      </w:pPr>
      <w:r>
        <w:rPr>
          <w:rStyle w:val="StrongEmphasis"/>
          <w:rFonts w:cs="Arial" w:ascii="Arial" w:hAnsi="Arial"/>
          <w:bCs w:val="false"/>
          <w:i/>
        </w:rPr>
        <w:t xml:space="preserve">Умань </w:t>
      </w:r>
    </w:p>
    <w:p>
      <w:pPr>
        <w:pStyle w:val="Normal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Cs w:val="false"/>
          <w:sz w:val="22"/>
          <w:szCs w:val="22"/>
        </w:rPr>
        <w:t>Краткое знакомство с городом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Умань - город, в котором ощущается переплетение культур и народностей. Здесь можно увидеть Николаевский собор, построенный на пожертвования простых людей, в честь победы над Наполеоном; торговые ряды 18 ст., которые до сих пор используют по назначению; Успенский костел – еще одно детище Потоцкого (художественная галерея); внушительное мужская гимназия (проект В. Городецкого), памятник Гонте и Железняку.  Ежегодно Умань становится местом паломничества хасидов.</w:t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i/>
          <w:i/>
        </w:rPr>
      </w:pPr>
      <w:r>
        <w:rPr>
          <w:rStyle w:val="StrongEmphasis"/>
          <w:rFonts w:cs="Arial" w:ascii="Arial" w:hAnsi="Arial"/>
          <w:bCs w:val="false"/>
          <w:i/>
        </w:rPr>
        <w:t>Дендропарк «Софиевка»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Cs w:val="false"/>
          <w:sz w:val="22"/>
          <w:szCs w:val="22"/>
        </w:rPr>
        <w:t>Экскурсия «Чудо любви и легенды»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Национальный дендрологический парк «Софиевка», расположенный в северной части города Умань на берегах р. Каменка, является </w:t>
      </w:r>
      <w:r>
        <w:rPr>
          <w:rFonts w:cs="Arial" w:ascii="Arial" w:hAnsi="Arial"/>
          <w:sz w:val="22"/>
          <w:szCs w:val="22"/>
        </w:rPr>
        <w:t xml:space="preserve">самым большим ландшафтным дендропарком в Евро-пе. Софиевка – это легенда в легендах. В нем заложено четыре символа, которые по легенде исполнят ваши желания и избавят от недугов. Главный вход парка украшают две каменные сторожевые башни, венец которых заимствован из храма древнеримской богини домашнего очага и огня Весты и Тиволи. Внутри грота Калипсо сам граф Потоцкий написал на польском языке «Кто несчастлив, то пусть зайдет и станет счастливым, а кто счастлив, пусть станет еще счастливее». Также можно излечиться от болезней, если побывать возле Венеры-купальщицы. А с помощью «Большого водопада»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Софиевк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ожно испытать судьбу. Стоит только приехать в Умань, и все проблемы останутся в прошлом</w:t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Отъезд в Киев. </w:t>
      </w:r>
    </w:p>
    <w:p>
      <w:pPr>
        <w:pStyle w:val="Normal"/>
        <w:rPr>
          <w:rFonts w:ascii="Arial Black" w:hAnsi="Arial Black" w:cs="Arial"/>
          <w:b/>
          <w:b/>
          <w:i/>
          <w:i/>
        </w:rPr>
      </w:pPr>
      <w:r>
        <w:rPr>
          <w:rFonts w:cs="Arial" w:ascii="Arial Black" w:hAnsi="Arial Black"/>
          <w:b/>
          <w:i/>
        </w:rPr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Стоимость тура в грн на группу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  <w:gridCol w:w="2593"/>
        <w:gridCol w:w="2593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Групп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27+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4+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5+4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оимость в гр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2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855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1028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 стоимость входит: </w:t>
      </w:r>
      <w:r>
        <w:rPr>
          <w:rFonts w:cs="Arial" w:ascii="Arial" w:hAnsi="Arial"/>
          <w:sz w:val="22"/>
          <w:szCs w:val="22"/>
        </w:rPr>
        <w:t>транспортное, экскурсионное обслуживание, страховка, оргуслуги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 стоимость не входит: </w:t>
      </w:r>
      <w:r>
        <w:rPr>
          <w:rFonts w:cs="Arial" w:ascii="Arial" w:hAnsi="Arial"/>
          <w:sz w:val="22"/>
          <w:szCs w:val="22"/>
        </w:rPr>
        <w:t>входные билеты и экскурсионные услуги в музеях.</w:t>
      </w:r>
    </w:p>
    <w:p>
      <w:pPr>
        <w:pStyle w:val="Normal"/>
        <w:rPr/>
      </w:pPr>
      <w:r>
        <w:rPr>
          <w:rFonts w:cs="Arial" w:ascii="Arial Black" w:hAnsi="Arial Black"/>
          <w:color w:val="99330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7840980" cy="10858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098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color w:val="993300"/>
        </w:rPr>
        <w:t>В поездке можно заказать обед.</w:t>
      </w:r>
    </w:p>
    <w:sectPr>
      <w:type w:val="nextPage"/>
      <w:pgSz w:w="11906" w:h="16838"/>
      <w:pgMar w:left="540" w:right="566" w:gutter="0" w:header="0" w:top="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Hpsatn">
    <w:name w:val="hps atn"/>
    <w:basedOn w:val="Style13"/>
    <w:qFormat/>
    <w:rPr/>
  </w:style>
  <w:style w:type="character" w:styleId="Hps">
    <w:name w:val="hps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Topic">
    <w:name w:val="topi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09:00Z</dcterms:created>
  <dc:creator>www.PHILka.RU</dc:creator>
  <dc:description/>
  <dc:language>en-US</dc:language>
  <cp:lastModifiedBy>Masha</cp:lastModifiedBy>
  <dcterms:modified xsi:type="dcterms:W3CDTF">2016-01-12T13:09:00Z</dcterms:modified>
  <cp:revision>2</cp:revision>
  <dc:subject/>
  <dc:title>Автобусные однодневные туры по Украине</dc:title>
</cp:coreProperties>
</file>