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0</wp:posOffset>
            </wp:positionV>
            <wp:extent cx="78409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84098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01410" cy="340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Black" w:hAnsi="Arial Black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Киев - Буки</w:t>
      </w:r>
      <w:r>
        <w:rPr>
          <w:rFonts w:cs="Arial" w:ascii="Arial Black" w:hAnsi="Arial Black"/>
          <w:b w:val="false"/>
          <w:sz w:val="24"/>
          <w:szCs w:val="24"/>
        </w:rPr>
        <w:t xml:space="preserve"> – Жашков - Киев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О чем рассказывают географические названия?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106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история земель, по которым проходит маршрут через призму географических названий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уки - каньон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ГТ Буки впервые упоминается в 1515 году. После того, как в Буках в XVI веке построили замок, этот край стали называть Букским грунтом. Въезжая в село, сразу видны большие гранитные плиты, далее следуют пороги, а потом земля будто обваливается и начинается каньон. Самое поразительное, что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руг - равнинная местность, а посреди нее - обрыв грандиозных скал,  высотой от 10-15 м до 25. В начале каньона находится старая мельница. Известен Букский каньон и водопадом Выр. Красота окружающей местности поражает.</w:t>
      </w:r>
    </w:p>
    <w:p>
      <w:pPr>
        <w:pStyle w:val="Style15"/>
        <w:spacing w:before="0" w:after="0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Пикник на природ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ашков – конный зав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вые Жашков  упоминается в документах XVII в. В то время он принадлежал князьям Острожским. Сегодня Жашков славится своим животноводством. На окраине города расположен крупнейший в Европе рынок скота «Чародей». С 1999 года на  Жашковском конном заводе разводят элитные породы жеребцов и кобыл, действует конноспортивная школ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я по территории конного за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время экскурсии туристов ждет знакомство с элитными лошадьми и их потомством. Посетители узнают историю создания Комплекса, увидят спортивные конюшни, манежи, условия тренировки и воспитания будущих чемпионов, пообщаетесь с мудрыми, добрыми и умными животными. Продолжительность экскурсии – 60мин. После, желающие могут попробовать себя в верховой езде под руководством опытного инструктора (доп. оплаиа). Для юных гостей (с 4 лет) предлагаем катание на пони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вободное время. Отъезд в Киев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8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4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psatn">
    <w:name w:val="hps atn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0:00Z</dcterms:created>
  <dc:creator>www.PHILka.RU</dc:creator>
  <dc:description/>
  <dc:language>en-US</dc:language>
  <cp:lastModifiedBy>Masha</cp:lastModifiedBy>
  <dcterms:modified xsi:type="dcterms:W3CDTF">2016-01-12T13:20:00Z</dcterms:modified>
  <cp:revision>2</cp:revision>
  <dc:subject/>
  <dc:title>Автобусные однодневные туры по Украине</dc:title>
</cp:coreProperties>
</file>