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94030</wp:posOffset>
            </wp:positionV>
            <wp:extent cx="77577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736715" cy="3001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Киев - Яготин – Богдановка - Киев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тевая информация</w:t>
      </w:r>
      <w:r>
        <w:rPr>
          <w:rFonts w:cs="Arial" w:ascii="Arial" w:hAnsi="Arial"/>
          <w:b/>
          <w:sz w:val="22"/>
          <w:szCs w:val="22"/>
        </w:rPr>
        <w:t xml:space="preserve"> «Романтика пути»</w:t>
      </w:r>
      <w:r>
        <w:rPr>
          <w:rFonts w:cs="Arial" w:ascii="Arial" w:hAnsi="Arial"/>
          <w:sz w:val="22"/>
          <w:szCs w:val="22"/>
        </w:rPr>
        <w:t>. Рассказ о людях, живших на этой земле и оставивших след в ее истории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Яготин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2"/>
          <w:szCs w:val="22"/>
        </w:rPr>
        <w:t>С 1757 года Яготин был владением гетма-на К. Разумовского, затем город наследует сын и внучка графа, вышедшая замуж ха Н. Репнина. Разумовские построили в Яготине на берегу озера великолепный дворцово-парковый комплекс. Уже у Реп-ниных здесь бывали Н. Гоголь, М. Глинка, Е. Гребинка, Т. Шевченко, который посвя-тил Вареньке Репниной поэму «Тризна». До наших дней сохранились парк, флигель, воссоздается Троицкая церковь, открыты музеи, которые посещают туристы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накомство с городком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рический музей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2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артинная галерея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2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узей «Флигель Тараса Шевченко».</w:t>
      </w:r>
    </w:p>
    <w:p>
      <w:pPr>
        <w:pStyle w:val="Style14"/>
        <w:spacing w:before="0" w:after="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          </w:t>
      </w:r>
      <w:r>
        <w:rPr>
          <w:rFonts w:cs="Arial" w:ascii="Arial" w:hAnsi="Arial"/>
          <w:b/>
          <w:i/>
          <w:color w:val="000000"/>
        </w:rPr>
        <w:t>Богдановка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щение дома-музея Екатерины Белокур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2"/>
          <w:szCs w:val="22"/>
        </w:rPr>
        <w:t>В селе Богдановка находится дом - музей народной художницы, влюбленной в красоту украинской земли, Екатерины Белокур. Рассказ об удивительной женщины, которая вопреки всему осталась верна своему искусству, о ее сложной человеческой и женской судьбе, о ее светлой душе.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Если бы у нас была такого уровня художница, мы заставили бы мир заговорить о ней</w:t>
      </w:r>
      <w:r>
        <w:rPr>
          <w:rFonts w:cs="Arial" w:ascii="Arial" w:hAnsi="Arial"/>
          <w:sz w:val="22"/>
          <w:szCs w:val="22"/>
        </w:rPr>
        <w:t>», - когда-то сказал Пабло Пикассо.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55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6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78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 Black" w:hAnsi="Arial Black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757795" cy="10972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46">
    <w:name w:val="style46"/>
    <w:basedOn w:val="Style12"/>
    <w:qFormat/>
    <w:rPr/>
  </w:style>
  <w:style w:type="character" w:styleId="Style45">
    <w:name w:val="style45"/>
    <w:basedOn w:val="Style12"/>
    <w:qFormat/>
    <w:rPr/>
  </w:style>
  <w:style w:type="character" w:styleId="Hps">
    <w:name w:val="hps"/>
    <w:basedOn w:val="Style12"/>
    <w:qFormat/>
    <w:rPr/>
  </w:style>
  <w:style w:type="character" w:styleId="Sobi2detailsfieldtitle">
    <w:name w:val="sobi2details_field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4:00Z</dcterms:created>
  <dc:creator>www.PHILka.RU</dc:creator>
  <dc:description/>
  <dc:language>en-US</dc:language>
  <cp:lastModifiedBy>Masha</cp:lastModifiedBy>
  <dcterms:modified xsi:type="dcterms:W3CDTF">2016-01-12T10:04:00Z</dcterms:modified>
  <cp:revision>2</cp:revision>
  <dc:subject/>
  <dc:title>Автобусные однодневные туры по Украине</dc:title>
</cp:coreProperties>
</file>