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5779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2710" cy="2772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rStyle w:val="Emphasis"/>
          <w:rFonts w:cs="Arial" w:ascii="Arial Black" w:hAnsi="Arial Black"/>
          <w:b/>
          <w:i w:val="false"/>
        </w:rPr>
        <w:t>Киев – Заньки – Оленевка – Борзна – Сосница – Киев</w:t>
      </w:r>
    </w:p>
    <w:p>
      <w:pPr>
        <w:pStyle w:val="Normal"/>
        <w:rPr>
          <w:rStyle w:val="Emphasis"/>
          <w:rFonts w:ascii="Arial" w:hAnsi="Arial" w:cs="Arial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sz w:val="22"/>
          <w:szCs w:val="22"/>
        </w:rPr>
        <w:t>«Черниговщина – земля талантов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иговская земля подарила Украине и миру много талантливых и выдающихся людей, оставивших свой след в истории и искусстве. Эта поездка позволит вспомнить некоторые имена уроженцев Чернигов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Заньки – музей М. Заньковецкой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одина великой украинской актрисы Марии Заньковецко</w:t>
      </w:r>
      <w:r>
        <w:rPr>
          <w:rFonts w:cs="Arial" w:ascii="Arial" w:hAnsi="Arial"/>
          <w:sz w:val="22"/>
          <w:szCs w:val="22"/>
          <w:lang w:val="uk-UA"/>
        </w:rPr>
        <w:t>й</w:t>
      </w:r>
      <w:r>
        <w:rPr>
          <w:rFonts w:cs="Arial" w:ascii="Arial" w:hAnsi="Arial"/>
          <w:sz w:val="22"/>
          <w:szCs w:val="22"/>
        </w:rPr>
        <w:t xml:space="preserve">. Музей расположен в доме, постро-енном на месте усадьбы семьи Адасовских, где родилась актриса. Экспозиция рассказывает о жизни и творчестве </w:t>
      </w: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Заньковецко</w:t>
      </w:r>
      <w:r>
        <w:rPr>
          <w:rFonts w:cs="Arial" w:ascii="Arial" w:hAnsi="Arial"/>
          <w:sz w:val="22"/>
          <w:szCs w:val="22"/>
          <w:lang w:val="uk-UA"/>
        </w:rPr>
        <w:t xml:space="preserve">й, </w:t>
      </w:r>
      <w:r>
        <w:rPr>
          <w:rFonts w:cs="Arial" w:ascii="Arial" w:hAnsi="Arial"/>
          <w:sz w:val="22"/>
          <w:szCs w:val="22"/>
        </w:rPr>
        <w:t>первой Народно</w:t>
      </w:r>
      <w:r>
        <w:rPr>
          <w:rFonts w:cs="Arial" w:ascii="Arial" w:hAnsi="Arial"/>
          <w:sz w:val="22"/>
          <w:szCs w:val="22"/>
          <w:lang w:val="uk-UA"/>
        </w:rPr>
        <w:t>й</w:t>
      </w:r>
      <w:r>
        <w:rPr>
          <w:rFonts w:cs="Arial" w:ascii="Arial" w:hAnsi="Arial"/>
          <w:sz w:val="22"/>
          <w:szCs w:val="22"/>
        </w:rPr>
        <w:t xml:space="preserve"> артистки Украины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развитии театр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леневка - «</w:t>
      </w:r>
      <w:r>
        <w:rPr>
          <w:rFonts w:cs="Arial" w:ascii="Arial" w:hAnsi="Arial"/>
          <w:b/>
          <w:bCs/>
          <w:i/>
        </w:rPr>
        <w:t>Ганнина Пустынь»</w:t>
      </w:r>
      <w:r>
        <w:rPr>
          <w:rFonts w:cs="Arial" w:ascii="Arial" w:hAnsi="Arial"/>
          <w:b/>
          <w:i/>
        </w:rPr>
        <w:t xml:space="preserve"> - историко-мемориальный музей–заповед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роновка, Кулишовка, Ганина Пустынь – три названия хутора, где находилась усадьба дво-рян Белозерских. Усадьба связана с именем П. Кулиша - одного из инициаторов создания Ки-рилло-Мефодиевского братства, поэта и прозаика, автор первого перевода на украинский язык Библии, автора многих произведений, издателя, эрудита, знатока 7 язык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Борзна - </w:t>
      </w:r>
      <w:r>
        <w:rPr>
          <w:rFonts w:cs="Arial" w:ascii="Arial" w:hAnsi="Arial"/>
          <w:b/>
          <w:i/>
          <w:color w:val="000000"/>
        </w:rPr>
        <w:t>Художественно-мемориальный музей-усадьба А.Ф Саенк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узей народного художника Украины Александра Саенко, открытый в 1996 году, размещается в доме, где Саенко прожил большую часть своей жизни. Дом построен в 1902 году помещиком Силачем, в том же году купленный отцом художника Ферапонтом  Саенко. Весомый вклад в создание музея внесла дочь художника  - художница декоративного искусства, искусствовед Нина Саенко. Сегодня музей-усадьба художника Саенко -уникальный центр украинской культуры на Черниговщин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осница - </w:t>
      </w:r>
      <w:r>
        <w:rPr>
          <w:rFonts w:cs="Arial" w:ascii="Arial" w:hAnsi="Arial"/>
          <w:b/>
          <w:i/>
          <w:color w:val="000000"/>
        </w:rPr>
        <w:t>литературно-мемориальный музей А.Довженко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о-мемориальный музей А. Довженко открыт на родине кинорежиссёра в Соснице. Отсюда Александр отправился учиться в Глухов, затем в Житомир и Киев. Всемирную славу основателя украинской школы кинематографии Довженко завоевал после выхода на экраны его выдающихся картин «Звенигора» и «Земля», последняя из которых теперь значится в списках лучших кинофильмов всех времен и народов. Сохранился отчий дом Довженко, в котором воссоздана обстановка, окружавшая его в юности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0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8001000" cy="1097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www.PHILka.RU</dc:creator>
  <dc:description/>
  <dc:language>en-US</dc:language>
  <cp:lastModifiedBy>Masha</cp:lastModifiedBy>
  <dcterms:modified xsi:type="dcterms:W3CDTF">2016-01-13T09:01:00Z</dcterms:modified>
  <cp:revision>2</cp:revision>
  <dc:subject/>
  <dc:title>Автобусные однодневные туры по Украине</dc:title>
</cp:coreProperties>
</file>