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28765" cy="3352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иев - Борисполь - Переяслав Хмельницкий  - Киев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«Южным трактом в град удельный».</w:t>
      </w:r>
      <w:r>
        <w:rPr>
          <w:rFonts w:cs="Arial" w:ascii="Arial" w:hAnsi="Arial"/>
          <w:sz w:val="22"/>
          <w:szCs w:val="22"/>
        </w:rPr>
        <w:t xml:space="preserve"> В период Киевской Руси здесь,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еках строили крепости, охранявшие подступы к Киеву, впоследствии выросшие в города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орисполь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становка на Петрусевой левад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Т.Г.Шевченко несколько раз проезжал через Борисполь и останавливался у Тихона Кузьмича Петруся. В честь пребывания поэта в Борисполе в 1994 году установлен памятный знак. Рядом находится великолепный Покровский собор, один из самых больших в Украин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еяслав-Хмельницкий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Экскурсия «Город веры и славы»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ристы увидят величественный комп- лекс Вознесенского монастыря, постро- енного в 1700 г. на средства гетмана И. Мазепы, полюбуются обликом Михай- ловского монастыря, расположенного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в центре бывшего детинца, осмотрят Борисоглебскую церковь, сооруженную на месте, где в 1015 г. был убит князь Борис, побывают на площади, где в 1654 г. состоялась Переяславская рада Переяслав – уникальный город. Всего за один день здесь можно увидеть ты- сячи бесценных сокровищ прошедших времен, которые сохраняются в более чем 20 музеях.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сещение музеев: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узей народной архитектуры и быта.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зей-диорама «Битва за Днепр осенью 1943 года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мориальный музей Г.С.Сковороды.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Учебное шестиклассное заведение, открытое при Вознесенском монастыре в 1738 году. Здесь обучались дети духовенства, мещан, казацкой старшины и крестьян. Сегодня в помещении открыт музей украинского философа Г. Сковороды, преподававшего в коллегиуме поэтику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Музей «Заповита»</w:t>
      </w:r>
      <w:r>
        <w:rPr>
          <w:rFonts w:cs="Arial" w:ascii="Arial" w:hAnsi="Arial"/>
          <w:sz w:val="22"/>
          <w:szCs w:val="22"/>
        </w:rPr>
        <w:t xml:space="preserve"> открыт в доме, где он был написан Тарасом Шевченко в 1845 году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уристы могут посетить любые два-три музея на выбор из 23 музеев город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50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59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71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 Black"/>
          <w:color w:val="993300"/>
        </w:rPr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p>
      <w:pPr>
        <w:pStyle w:val="Normal"/>
        <w:rPr>
          <w:rFonts w:ascii="Arial Black" w:hAnsi="Arial Black" w:cs="Arial"/>
          <w:b/>
          <w:b/>
          <w:color w:val="993300"/>
          <w:lang w:val="uk-UA" w:eastAsia="en-US"/>
        </w:rPr>
      </w:pPr>
      <w:r>
        <w:rPr>
          <w:rFonts w:cs="Arial" w:ascii="Arial Black" w:hAnsi="Arial Black"/>
          <w:b/>
          <w:color w:val="993300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4191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3:00Z</dcterms:created>
  <dc:creator>www.PHILka.RU</dc:creator>
  <dc:description/>
  <dc:language>en-US</dc:language>
  <cp:lastModifiedBy>Masha</cp:lastModifiedBy>
  <dcterms:modified xsi:type="dcterms:W3CDTF">2016-01-12T10:03:00Z</dcterms:modified>
  <cp:revision>2</cp:revision>
  <dc:subject/>
  <dc:title>Автобусные однодневные туры по Украине</dc:title>
</cp:coreProperties>
</file>