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08940</wp:posOffset>
            </wp:positionV>
            <wp:extent cx="7757795" cy="11043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104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6623685" cy="24618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mphasis"/>
          <w:rFonts w:ascii="Arial Black" w:hAnsi="Arial Black" w:cs="Arial"/>
          <w:b/>
          <w:b/>
          <w:i w:val="false"/>
          <w:i w:val="false"/>
        </w:rPr>
      </w:pPr>
      <w:r>
        <w:rPr>
          <w:rStyle w:val="Emphasis"/>
          <w:rFonts w:cs="Arial" w:ascii="Arial Black" w:hAnsi="Arial Black"/>
          <w:b/>
          <w:i w:val="false"/>
        </w:rPr>
        <w:t>Киев – Житомир - Терехово – Романовка - Киев</w:t>
      </w:r>
    </w:p>
    <w:p>
      <w:pPr>
        <w:pStyle w:val="Style16"/>
        <w:spacing w:before="0" w:after="0"/>
        <w:rPr/>
      </w:pPr>
      <w:r>
        <w:rPr>
          <w:rFonts w:cs="Arial" w:ascii="Arial" w:hAnsi="Arial"/>
          <w:i/>
        </w:rPr>
        <w:t>Посадка в автобус. Выезд из Киев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6"/>
        <w:spacing w:before="0" w:after="0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Путевая информация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 xml:space="preserve"> «Литературной тропой».</w:t>
      </w:r>
    </w:p>
    <w:p>
      <w:pPr>
        <w:pStyle w:val="Style16"/>
        <w:spacing w:before="0" w:after="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Проезжая мимо населенных пунктов по житомирской трассе,  туристы узнают, что в с. Дмитровка живет писатель, член союза писателей Украины Владимир Бубырь, а в с. Мила родился писатель Петр Угляренко. В Макарове жил человек, написавший многотомный труд по житию святых - Дмитрий Ростовский, Коростышев - родина поэта Олизара, в Житомире жили поэт Саша Черный, писатели М.Коцюбинский, А. Куприн. В городе есть памятник булгаковскому литературному герою. Бердичев связан с именами Бальзака, Нестайко, В. Гросмана и другими.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Житомир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ебольшая экскурсия «Литературный Житомир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тературно-мемориальный музей В. Короленко открыт к 120-летию выдающегося писателя и общественного деятеля в доме, где прошли его детские и юношеские годы. Короленко прославился как активный участник народнического движения и автор множества литературных произведений,. Экспозиция размещена в семи залах по хронологическому принципу, насчитывает 10 тыс. экспонатов: личные вещи, прижизненные издания Короленко и писателей-современников, произведения графики, живописи, скульптуры, прикладного искусств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Музей В. Г. Короленко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кспозиция музея, открывшегося в 1973 году, расположена в здании, где писатель родился и прожил первые 13 лет своей жизни. Один из разделов музея рассказывает о литературных традициях города, развитии культуры и искусства </w:t>
      </w:r>
    </w:p>
    <w:p>
      <w:pPr>
        <w:pStyle w:val="Style16"/>
        <w:spacing w:before="0" w:after="0"/>
        <w:jc w:val="center"/>
        <w:rPr>
          <w:rStyle w:val="Emphasis"/>
          <w:rFonts w:ascii="Arial" w:hAnsi="Arial" w:cs="Arial"/>
          <w:b/>
          <w:b/>
        </w:rPr>
      </w:pPr>
      <w:r>
        <w:rPr>
          <w:rStyle w:val="Emphasis"/>
          <w:rFonts w:cs="Arial" w:ascii="Arial" w:hAnsi="Arial"/>
          <w:b/>
        </w:rPr>
        <w:t>Терехово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осещение музея Джозефа Конрада.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Поляк Юзеф Конрад Коженевский родился в Терехово в 1857 году. В силу разных жизненных обстоятельств стал известным английским писателем Джоном Конрадом. Здесь открыт мемориальный музей писателя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Style w:val="Emphasis"/>
          <w:rFonts w:cs="Arial" w:ascii="Arial" w:hAnsi="Arial"/>
          <w:b/>
        </w:rPr>
        <w:t>Романов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тературно-мемориальный музей-усадьба М. Т. Рыльского был открыт в 1990 году.  Экспозиция размещена в 4-х залах мемориального помещения, которое принадлежало семье поэта, где позже была открыта сельская школа, в которой преподавал М. Рыльский в 1918-19 годах.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Отъезд в Киев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тура в грн на группу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27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4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5+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8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947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113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стоимость входит: </w:t>
      </w:r>
      <w:r>
        <w:rPr>
          <w:rFonts w:cs="Arial" w:ascii="Arial" w:hAnsi="Arial"/>
        </w:rPr>
        <w:t>транспортное, экскурсионное обслуживание, страховка, оргуслуг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В стоимость не входит: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7757795" cy="10743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29:00Z</dcterms:created>
  <dc:creator>www.PHILka.RU</dc:creator>
  <dc:description/>
  <cp:keywords/>
  <dc:language>en-US</dc:language>
  <cp:lastModifiedBy>Masha</cp:lastModifiedBy>
  <dcterms:modified xsi:type="dcterms:W3CDTF">2015-12-23T11:34:00Z</dcterms:modified>
  <cp:revision>13</cp:revision>
  <dc:subject/>
  <dc:title>Автобусные однодневные туры по Украине</dc:title>
</cp:coreProperties>
</file>