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757795" cy="1074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6860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Володарск-Волынский – Коростень  – Киев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К малому Уралу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ристы узнают,  почему эту землю называют «Малым Уралом», какие богатства хранит в себе житомирская земля, сколько не раскрытых тайн таят города и веси Житомирщины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</w:rPr>
        <w:t>Володарск – Волынский</w:t>
      </w:r>
      <w:r>
        <w:rPr>
          <w:rFonts w:cs="Arial" w:ascii="Arial" w:hAnsi="Arial"/>
          <w:i/>
        </w:rPr>
        <w:t xml:space="preserve"> (старые </w:t>
      </w:r>
      <w:r>
        <w:rPr>
          <w:rFonts w:cs="Arial" w:ascii="Arial" w:hAnsi="Arial"/>
          <w:b/>
          <w:i/>
        </w:rPr>
        <w:t>Хорошки - Горошки</w:t>
      </w:r>
      <w:r>
        <w:rPr>
          <w:rFonts w:cs="Arial" w:ascii="Arial" w:hAnsi="Arial"/>
          <w:i/>
        </w:rPr>
        <w:t>).</w:t>
      </w:r>
    </w:p>
    <w:p>
      <w:pPr>
        <w:pStyle w:val="Normal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у землю называют «райским уголком» за её живописную природу, чудесный космический металл, титан, богатые месторождения гранита и лабрадорита. В недрах ее хранятся залежи драгоценных камней – самоцветов. В Горошках было имение М. Кутузова, отсюда он уезжал на войну с Наполеоном. В 1912 году Горошки переименовали в Кутузово. Сегодня город называют Володарск-Волынский, главной достопримечательностью города является уникальный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уз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сещение музе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</w:rPr>
        <w:t>драгоценных</w:t>
      </w:r>
      <w:r>
        <w:rPr>
          <w:rFonts w:cs="Arial" w:ascii="Arial" w:hAnsi="Arial"/>
          <w:i/>
          <w:sz w:val="22"/>
          <w:szCs w:val="22"/>
        </w:rPr>
        <w:t xml:space="preserve"> и </w:t>
      </w:r>
      <w:r>
        <w:rPr>
          <w:rStyle w:val="StrongEmphasis"/>
          <w:rFonts w:cs="Arial" w:ascii="Arial" w:hAnsi="Arial"/>
          <w:i/>
          <w:sz w:val="22"/>
          <w:szCs w:val="22"/>
        </w:rPr>
        <w:t>декоративных кам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ей драгоценного и декоративного камня создан в 1996 г. на основе коллекции минералов и горных пород местного предприятия "Кварцсамоцветы", которое с 1930-х гг. ведет в Володарске-Волынском промышленную добычу кварца. В музее собраны уникальные минералы из камерных пегматитов Волыни, образцы минералов и горных пород из Украины, стран СНГ, Европы, Америки, Африки. В общей сложности - 1,7 тыс. экспонатов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оростен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раткое знакомство с горо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стень (Искоростень) - один из древнейших городов Украины - столица древлянских земель. Историю княжеской эпохи можно вспомнить на старом городище, посмотрев макет древнего Искоростеня, памятник князю Малу и купальни княгини Ольг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сещение КП Коростенского укрепрайона – «Скала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нутри гранитной скалы находится военно-исторический комплекс, сделанный в реальном бункере "Скала" сталинского времени. Трехтонные двери бункера невозможно пробить даже современной пушкой. Над бункером - полтора метра бетона, десять метров гранита и 15 метров глины с песком. Подземный комплекс построили в тридцатых годах прошлого века. Долгое время существование этого объекта сохранялось в строгой тайне. А подробную информацию на него и до сих пор можно найти только в архивах Москвы, но она с пометкой «совершенно секретно"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7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9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6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тоимость входит: </w:t>
      </w:r>
      <w:r>
        <w:rPr>
          <w:rFonts w:cs="Arial" w:ascii="Arial" w:hAnsi="Arial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9:00Z</dcterms:created>
  <dc:creator>www.PHILka.RU</dc:creator>
  <dc:description/>
  <cp:keywords/>
  <dc:language>en-US</dc:language>
  <cp:lastModifiedBy>Masha</cp:lastModifiedBy>
  <dcterms:modified xsi:type="dcterms:W3CDTF">2015-12-23T11:32:00Z</dcterms:modified>
  <cp:revision>13</cp:revision>
  <dc:subject/>
  <dc:title>Автобусные однодневные туры по Украине</dc:title>
</cp:coreProperties>
</file>