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Cs/>
          <w:color w:val="800000"/>
          <w:lang w:val="en-US" w:eastAsia="en-US"/>
        </w:rPr>
      </w:pPr>
      <w:r>
        <w:rPr>
          <w:rFonts w:cs="Arial Black" w:ascii="Arial Black" w:hAnsi="Arial Black"/>
          <w:b/>
          <w:i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4069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Arial Black" w:hAnsi="Arial Black" w:cs="Arial"/>
          <w:b/>
          <w:b/>
          <w:i w:val="false"/>
          <w:i w:val="false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739890" cy="3135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Киев – Вита Почтовая – Чабаны –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евая информация   </w:t>
      </w:r>
      <w:r>
        <w:rPr>
          <w:rFonts w:cs="Arial" w:ascii="Arial" w:hAnsi="Arial"/>
          <w:b/>
          <w:sz w:val="22"/>
          <w:szCs w:val="22"/>
        </w:rPr>
        <w:t>«История мужества через амбразуру КиУР»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то рассказ об истории обороны Киева, о мужестве его защитников, о титаническом труде строителей сложной оборонной системы, о тех, кто погиб и кто выжил, о военных и гражданских защитниках Киева, о их мужестве и верност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сещение отдельных объектов КиУ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евский укрепрайон (сокращенно УР-1 или КиУР) создавался на протяжении 1929-1935 годов. Он огибал столицу  70-километровой железобетонной дугой – от древнего Лютежа на севере до Конча-Заспы на юге и являл собою настоящую «страну» ДО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По своей структурной организации КиУР состоял из 14 батальонных районов обороны. Это более 257 долговременных сооружений разных типов, из которых 217 составляли ДОТы. От 6 до 15 огневых точек объединялись в опорные пункты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Гарнизоны составляли от 5 до 16 человек под командованием лейтенантов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Многие ДОТы, которые не были разрушены отступающими частями Красной Армии и фашистами в 1942 году, а также в результате хозяйственной деятельности послевоенного периода, можно увидеть и сегодня.  Сохранилось 228 сооружений, большинство из которых находится в плохом состоянии. Относительно целых или сохранившихся чуть больше 60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Программа экскурсии предусматривает посещение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Одесская трасса</w:t>
      </w:r>
    </w:p>
    <w:p>
      <w:pPr>
        <w:pStyle w:val="Normal"/>
        <w:rPr/>
      </w:pPr>
      <w:r>
        <w:rPr>
          <w:rFonts w:cs="Arial" w:ascii="Arial Narrow" w:hAnsi="Arial Narrow"/>
          <w:b/>
        </w:rPr>
        <w:t>Осмотр ДОТ 201 «Троянда». Гарнизон ДОТ № 210 оказал ожесточённое сопротивление противнику, но к вечеру 5(?) августа 1941 года был блокирован немецкой штурмовой группой и уничтожен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с. Вита Почтовая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смотр ДОТ 179 - ДОТ двухэтажный, часть нижнего яруса затоплена водой.</w:t>
      </w:r>
      <w:r>
        <w:rPr/>
        <w:t xml:space="preserve"> </w:t>
      </w:r>
      <w:r>
        <w:rPr>
          <w:rFonts w:cs="Arial Narrow" w:ascii="Arial Narrow" w:hAnsi="Arial Narrow"/>
          <w:b/>
        </w:rPr>
        <w:t>Он</w:t>
      </w:r>
      <w:r>
        <w:rPr/>
        <w:t xml:space="preserve"> </w:t>
      </w:r>
      <w:r>
        <w:rPr>
          <w:rFonts w:cs="Arial" w:ascii="Arial Narrow" w:hAnsi="Arial Narrow"/>
          <w:b/>
        </w:rPr>
        <w:t>практически не пострадал во время войны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осещение ДОТа-музея 18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 Black" w:hAnsi="Arial Black"/>
        </w:rPr>
        <w:t>с. Чабаны</w:t>
      </w:r>
    </w:p>
    <w:p>
      <w:pPr>
        <w:pStyle w:val="Normal"/>
        <w:rPr>
          <w:rStyle w:val="Emphasis"/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</w:rPr>
        <w:t xml:space="preserve">ДОТ 186  построен в 1930 году и является одним из 250-ти фортификационных сооружений КиУР. Толщина стен в 1,5 м рассчитана на прямое попадание снаряда калибром 203 мм. ДОТ одноэтажный, имеет 4 амбразуры и дополнительную амбразуру прострела тыла. В настоящее время на базе ДОТа создан музей. Восстановлена часть оборудования, в частности один из казематных пулеметов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</w:rPr>
              <w:t>3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</w:rPr>
              <w:t>38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87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7:00Z</dcterms:created>
  <dc:creator>www.PHILka.RU</dc:creator>
  <dc:description/>
  <dc:language>en-US</dc:language>
  <cp:lastModifiedBy>Masha</cp:lastModifiedBy>
  <dcterms:modified xsi:type="dcterms:W3CDTF">2016-01-12T09:47:00Z</dcterms:modified>
  <cp:revision>2</cp:revision>
  <dc:subject/>
  <dc:title>Автобусные однодневные туры по Украине</dc:title>
</cp:coreProperties>
</file>