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993300"/>
          <w:lang w:val="en-US" w:eastAsia="en-US"/>
        </w:rPr>
      </w:pPr>
      <w:r>
        <w:rPr>
          <w:rFonts w:cs="Arial Black" w:ascii="Arial Black" w:hAnsi="Arial Black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085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742430" cy="2315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Марьяновка – Ковалевка –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утевая информация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«Дорогой романсов Козловского».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Туристы услышат рассказ о творчестве певца через историю его любимых романсов. Дорога пройдет в сопровождении романсов в исполнении Козловского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рьяно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сохранился дом, в котором в 1900 г. родился  И. С. Козловский. Великий маэстро часто бывал на родине, всячески опекал и поддерживал сельскую музыкальную школу, постоянно перечислял деньги, присылал музыкальные инструменты. В селе действует музей Козловского, в котором много бесценных экспонатов, переданных Марьяновке самим певцом. На берегу реки рядом с домом разбит уютный сад, где растут мальвы, яблони, дубы, липы, туи. Парк плавно переходит в луговое разнотравье, утыкаясь в вербы на берегу рек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кскурсия по музею и сад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оманов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итературно-мемориальный музей-усадьба М. Т. Рыльского был открыт для посетителей в 1990 году. Литературная экспозиция размещена в 4-х залах мемориального помещения, которое принадлежало семье поэта, где позже была открыта сельская школа, в которой преподавал М. Рыльский в 1918-19 годах. Музейная комната при школе была открыта в 1965 году. После переселения школы в специально построенное помещение началось создание литературно-мемориальной экспози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кспозиции Романовского литературно-мемориального музея-усадьбы М. Т. Рыльского - материалы о родителях и семье поэта, экспонаты, связанные с жизнью М. Рыльского в Романовке, а также многочисленные документы, книги, фотографии, личные вещи, которые рассказывают о творческом пути, общественной деятельности, увлечениях выдающегося украинского поэта и о жизненных судьбах многих талантливых людей так или иначе связанных с семьей Рыльски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кскурсия по музею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И снится мне Марьяновка» 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Марьян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6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Певцы земли украинской»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Марьяновка – Роман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740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www.PHILka.RU</dc:creator>
  <dc:description/>
  <dc:language>en-US</dc:language>
  <cp:lastModifiedBy>Masha</cp:lastModifiedBy>
  <dcterms:modified xsi:type="dcterms:W3CDTF">2016-01-12T10:05:00Z</dcterms:modified>
  <cp:revision>2</cp:revision>
  <dc:subject/>
  <dc:title>Автобусные однодневные туры по Украине</dc:title>
</cp:coreProperties>
</file>