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  <w:lang w:val="en-US" w:eastAsia="en-US"/>
        </w:rPr>
      </w:pPr>
      <w:r>
        <w:rPr>
          <w:rFonts w:cs="Arial Black" w:ascii="Arial Black" w:hAnsi="Arial Black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87680</wp:posOffset>
            </wp:positionV>
            <wp:extent cx="775779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  <w:lang w:val="uk-UA"/>
        </w:rPr>
      </w:pPr>
      <w:r>
        <w:rPr>
          <w:rStyle w:val="Emphasis"/>
          <w:rFonts w:cs="Arial" w:ascii="Arial Black" w:hAnsi="Arial Black"/>
          <w:b/>
          <w:i w:val="false"/>
        </w:rPr>
        <w:drawing>
          <wp:inline distT="0" distB="0" distL="0" distR="0">
            <wp:extent cx="6741795" cy="285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Копачев 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Сказ о древних славянских земля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овор пойдет о славянах, истории их государственности, о традициях, об истории Древнего Киева, его застройк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рк «Киевская Русь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арк "Киевская Русь" - центр культуры и истории, воссоздающий на основе научных данных архитектурный образ Древнего Киева и атмосферу Древней Руси V-XIII вв. Центральным объектом парка является детинец-кремль Древнего Киева, пространственно-архитектурный вид которого будет воспроизведен в полном объеме. На территории будут построены здания княжеской эпохи, ни одно из которых не сохранилось до нашего времени: оборонительные сооружения, дворец князя Владимира, дворец княгини Ольги, Федоровський монастырь, Десятинная церковь, Ярославов двор, Ротонда, Гридница и др. Планируется максимально достоверно и органично воспроизвести атмосферу живого города с улицами, ярмарками и горожанами. В настоящее время можно осмотреть оборонительную стену-столпие, въездные ворота с двумя трехэтажными башнями, ристалище (место проведения богатырских забав и средневековых турниров), княжескую палату (трибуна для почетных гостей), сторожевую башню, лагерь викингов и стан кочевников, срубленное жилье киевлянина XI-XII в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1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2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5 часов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</w:r>
    </w:p>
    <w:p>
      <w:pPr>
        <w:pStyle w:val="Normal"/>
        <w:rPr>
          <w:rFonts w:ascii="Arial Black" w:hAnsi="Arial Black" w:cs="Arial"/>
          <w:color w:val="993300"/>
          <w:lang w:val="en-US" w:eastAsia="en-US"/>
        </w:rPr>
      </w:pPr>
      <w:r>
        <w:rPr>
          <w:rFonts w:cs="Arial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2:00Z</dcterms:created>
  <dc:creator>www.PHILka.RU</dc:creator>
  <dc:description/>
  <dc:language>en-US</dc:language>
  <cp:lastModifiedBy>Masha</cp:lastModifiedBy>
  <dcterms:modified xsi:type="dcterms:W3CDTF">2016-01-12T09:52:00Z</dcterms:modified>
  <cp:revision>2</cp:revision>
  <dc:subject/>
  <dc:title>Автобусные однодневные туры по Украине</dc:title>
</cp:coreProperties>
</file>