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23850</wp:posOffset>
            </wp:positionV>
            <wp:extent cx="8001000" cy="1128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28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45250" cy="234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rStyle w:val="Emphasis"/>
          <w:rFonts w:cs="Arial" w:ascii="Arial Black" w:hAnsi="Arial Black"/>
          <w:b/>
          <w:i w:val="false"/>
        </w:rPr>
        <w:t>Киев – Сокиринцы – Тростянец – Киев</w:t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rStyle w:val="Emphasis"/>
          <w:rFonts w:cs="Arial" w:ascii="Arial Black" w:hAnsi="Arial Black"/>
          <w:b/>
          <w:i w:val="false"/>
        </w:rPr>
        <w:t>Киев – Сокиринцы – Качановка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Красота земли Черниговской» </w:t>
      </w:r>
      <w:r>
        <w:rPr>
          <w:rFonts w:cs="Arial" w:ascii="Arial" w:hAnsi="Arial"/>
          <w:sz w:val="22"/>
          <w:szCs w:val="22"/>
        </w:rPr>
        <w:t>о природе Черниговщины, появлении на Украине ландшафтных и регулярных парков, о строительстве дворянских усадеб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киринцы - имение Галаган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ладельцем усадьбы и парка с 1716 года был Прилуцкий полковник Г.Галаган, соратник Петра в Полтавской битве. В 1823 - 1829 годах в Сокиринцах строится роскошная усадьба в стиле ампир (архитектор Г. Дубровский). Она хорошо сохранилась до наших дней. В настоящее время – это колледж. Вокруг дворца разбит  парк, который является памятником садово-паркового искусства, жемчужиной архитектурно-ландшафтного ожерелья Украины. В парке находится могила известного кобзаря - Остапа Вересая (1803-1890), а во дворце – комната-музей О. Вересая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Тростянец - дендрологический </w:t>
      </w:r>
      <w:r>
        <w:rPr>
          <w:rStyle w:val="StrongEmphasis"/>
          <w:rFonts w:cs="Arial" w:ascii="Arial" w:hAnsi="Arial"/>
          <w:i/>
        </w:rPr>
        <w:t>парк «Тростянец»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девр садово-паркового искусства 19 века. Основателем парка является И. Скоропадский. Заветной мечтой Скоропадского было создание ландшафтного парка в английском стиле. Поселившись на хуторе Тростянец, он воплотил мечту в реальность. Основой парка послужило около 300 вековых дубов и небольшая речка Тростянец, которая и дала название парку. В 1887 году И. Скоропадский умер. На холме, им насыпанном, поставили мраморный памятник, заказанный самим Иваном Михайловичем за несколько лет до смерти.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i/>
        </w:rPr>
        <w:t>Качановка – дворцово-парковый комплекс.</w:t>
      </w:r>
    </w:p>
    <w:p>
      <w:pPr>
        <w:pStyle w:val="Style16"/>
        <w:spacing w:before="0" w:after="0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динственное сохранившееся в комплексе украинское дворянское поместье. На протяжении 200 лет поместье сменило не одного владельца. Помещики Тарновские придали Качановке современный облик. Это удивительное сочетание архитектуры и ландшафтного дизайна. В парке гармонично соединены большие и малые пруды, беседки и тенистые аллеи, великолепный сад, парковые мосты, овеянные легендами, горки Любви и Верности с «романтическими руинами» на берегу Большого пруда. При Тарновских поместье превратилось в своеобразный центр культуры и искусства, который привлекал известных представителей творческой интеллигенции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7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2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001000" cy="1097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устроить пикник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www.PHILka.RU</dc:creator>
  <dc:description/>
  <dc:language>en-US</dc:language>
  <cp:lastModifiedBy>Masha</cp:lastModifiedBy>
  <dcterms:modified xsi:type="dcterms:W3CDTF">2016-01-13T09:02:00Z</dcterms:modified>
  <cp:revision>2</cp:revision>
  <dc:subject/>
  <dc:title>Автобусные однодневные туры по Украине</dc:title>
</cp:coreProperties>
</file>