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757795" cy="1120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120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42710" cy="2583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иев – Городское - Житомир – Киев</w:t>
      </w:r>
    </w:p>
    <w:p>
      <w:pPr>
        <w:pStyle w:val="Style16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2"/>
          <w:szCs w:val="22"/>
        </w:rPr>
        <w:t>Путевая информация</w:t>
      </w:r>
      <w:r>
        <w:rPr>
          <w:rFonts w:cs="Arial" w:ascii="Arial" w:hAnsi="Arial"/>
          <w:b/>
          <w:sz w:val="22"/>
          <w:szCs w:val="22"/>
        </w:rPr>
        <w:t xml:space="preserve">  «Сказ о Древлянских землях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6"/>
        <w:spacing w:before="0" w:after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Городское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Посещение культурно-художественного центра </w:t>
      </w:r>
      <w:r>
        <w:rPr>
          <w:rFonts w:cs="Arial" w:ascii="Arial" w:hAnsi="Arial"/>
          <w:b/>
          <w:sz w:val="22"/>
          <w:szCs w:val="22"/>
        </w:rPr>
        <w:t>«Полесская хата»,</w:t>
      </w:r>
      <w:r>
        <w:rPr>
          <w:rFonts w:cs="Arial" w:ascii="Arial" w:hAnsi="Arial"/>
          <w:sz w:val="22"/>
          <w:szCs w:val="22"/>
        </w:rPr>
        <w:t xml:space="preserve"> основанного в 2008 г. Проект реализует Житомирский областной молодежный творческий союз художников и искусствоведов по инициативе художника Ю. Камышного. Культурный комплекс представляет собой полесскую усадьбу с предметами народного быта. Такие дома с большой печкой, потолком, который держится на двух брусьях, маленькими окнами и просторными сенями до сих пор встречаются почти в каждом полесском селе. На базе «Полесской хаты» проводятся различные культурные акции и фестивали.</w:t>
      </w:r>
    </w:p>
    <w:p>
      <w:pPr>
        <w:pStyle w:val="Style16"/>
        <w:spacing w:before="0" w:after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Житомир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Житомир, основанный в 884 г., всегда был административным центром, а в 1918 году в Житомире работало правительство УНР. С городом связаны жизнь и творчество многих известных деятелей науки и культуры, город богат памятниками истории и архитектуры. Все это туристы увидят и об этом услышат во время </w:t>
      </w:r>
      <w:r>
        <w:rPr>
          <w:rFonts w:cs="Arial" w:ascii="Arial" w:hAnsi="Arial"/>
          <w:b/>
          <w:i/>
          <w:sz w:val="22"/>
          <w:szCs w:val="22"/>
        </w:rPr>
        <w:t xml:space="preserve">обзорной экскурсии «Стольный град земель древлянских»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Посещение музея космонавтики и музея С. Королев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тихой улице Житомира, в небольшом домике родился будущий Главный конструктор перв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скусственных спутников Земли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осмических кораблей С. П. Королев. В этом домике, который сохранился д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ших дней, открыт Мемориальный музей Королева. В 1987 году рядом с музеем установлен павильон «Космос», где представлены оригиналы и макеты космических аппаратов, скафандры и прочее снаряжение космонавтов, капсула с почвой Луны, подаренная NAS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Пожарного дела музей (по желанию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ходится в действующей пожарной башне (1894). В музее представлена история формирования системы пожаротушения и пожарной техни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Краеведческий музей (по желанию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Музей, расположенный в бывшем Епископском доме, основан в 1865 г., когда губернатор М. Чертков выставил свою коллекцию из образцов 48 минералов и горных пород. Далее экспозицию пополнила коллекция монет предводителя житомирского дворянства К. Симонича, национализированные собрания графов Ильинских-Стецких и баронов де Шодуар. Уникальная коллекция живописи из разрушенного дворца Ильинских в Романов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Литературный музей (по желанию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Расположен в старинном  здании в стиле модерн. Экспозиция состоит из трёх выставок: поэта-переводчика Б. Тена,  театрального художника И. Шевченко и композитора М. Скорульского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62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3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88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 Black" w:hAnsi="Arial Black" w:cs="Arial Black"/>
          <w:color w:val="993300"/>
        </w:rPr>
      </w:pPr>
      <w:r>
        <w:rPr>
          <w:rFonts w:cs="Arial" w:ascii="Arial Black" w:hAnsi="Arial Black"/>
          <w:color w:val="993300"/>
        </w:rPr>
        <w:t>В поездке можно заказать обед.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757795" cy="10743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29:00Z</dcterms:created>
  <dc:creator>www.PHILka.RU</dc:creator>
  <dc:description/>
  <cp:keywords/>
  <dc:language>en-US</dc:language>
  <cp:lastModifiedBy>Masha</cp:lastModifiedBy>
  <dcterms:modified xsi:type="dcterms:W3CDTF">2015-12-23T11:28:00Z</dcterms:modified>
  <cp:revision>13</cp:revision>
  <dc:subject/>
  <dc:title>Автобусные однодневные туры по Украине</dc:title>
</cp:coreProperties>
</file>