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  <w:lang w:val="en-US" w:eastAsia="en-US"/>
        </w:rPr>
      </w:pPr>
      <w:r>
        <w:rPr>
          <w:rFonts w:cs="Arial Black" w:ascii="Arial Black" w:hAnsi="Arial Black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7757795" cy="1122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2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inline distT="0" distB="0" distL="0" distR="0">
            <wp:extent cx="6740525" cy="2830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Крушинка (хлебозавод «Кулиничи» – Киев</w:t>
      </w:r>
    </w:p>
    <w:p>
      <w:pPr>
        <w:pStyle w:val="Style1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экскурсионного сопровождения (только групповод)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десь Вас ждет интересная экскурсия по заводу, где вы сможете увидеть весь процесс производства хлебобулочных изделий от замешивания теста до упаковки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последует увлекательное посещение сказочной комнаты, вам покажут интересный фильм об истории хлебопечения, а также проведут конкурсы с награждением самых внимательных и активных. 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Ребята смогут побывать в роли маленьких пекарей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После этого их ожидает приятное чаепитие с изделиями собственного приготовления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На последок каждый посетитель получит вкусный подарок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курсии проводятся для групп из 25-30 детей в сопровождении двух взрослых (учителей). Дети до 12 лет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экскурсии по заводу – 1,5 часа.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+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4 часа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Style14"/>
        <w:spacing w:before="0" w:after="0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Внимание!</w:t>
      </w:r>
    </w:p>
    <w:p>
      <w:pPr>
        <w:pStyle w:val="Style14"/>
        <w:spacing w:before="0" w:after="0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На завод принимаются дети не старше 12 дет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Fonts w:cs="Arial" w:ascii="Arial Black" w:hAnsi="Arial Black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41:00Z</dcterms:modified>
  <cp:revision>10</cp:revision>
  <dc:subject/>
  <dc:title>Автобусные однодневные туры по Украине</dc:title>
</cp:coreProperties>
</file>