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37350" cy="2726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Киев - Яготин – Березовая Рудка - Киев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Романтика пути»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Яготин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757г. императрица Елизавета подарила Яготин графу Разумовскому. Он построил здесь дворец и разбил парк. В 1820г. усадьба в качестве приданого жены Яготин переходит князю Репнину и становится центром культурной жизни. Здесь бывали Г. Сковорода, Н. Гоголь, Н. Глинка. В Капнист. Тарас Шевченко. Он жил во флигеле дворца, который вместе с одним из корпусов дворца, парком (120 га), альтанкой и несколькими служебными помещениями сохранился до наших дней. Во флигеле сегодня размещается филиал  исторического музея, в другом помещении - картинная галерея. В ней можно увидеть прекрасные работы Катерины Белокур. Возле музея установлены памятники К. Белокур, О. Примаченко, композитору С. Рихтеру, декабристам и др. Свято-Троицкий храм возведен на остатках старого храма. В Яготине также находится музей этнографии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комство с городком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рический музей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ртинная галерея.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зей «Флигель Тараса Шевченко».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ерезовая Рудка</w:t>
      </w:r>
    </w:p>
    <w:p>
      <w:pPr>
        <w:pStyle w:val="Style1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ервые упоминается в 1717 году как имение гетмана И. Скоропадского. Позже принадлежало Г. Закревскому. Здесь Шевченко начал писать свою поэму «Кавказ». Дворянская усадьба овеяна романтическими историями хозяев и их гостей. Она хранит тайны любви Т.Г. Шевченко к хозяйке дома, Анне Закревской. В усадьбе провела детские годы и юность «Красная Мата Хари» - Мария Закревская, Будберг. Сохранился склеп семьи Закревских в виде </w:t>
      </w:r>
      <w:r>
        <w:rPr>
          <w:rFonts w:cs="Arial" w:ascii="Arial" w:hAnsi="Arial"/>
          <w:b/>
          <w:sz w:val="22"/>
          <w:szCs w:val="22"/>
        </w:rPr>
        <w:t>пирамиды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ешний осмотр дворца и парка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Осмотр пирамиды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6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73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87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4:00Z</dcterms:created>
  <dc:creator>www.PHILka.RU</dc:creator>
  <dc:description/>
  <dc:language>en-US</dc:language>
  <cp:lastModifiedBy>Masha</cp:lastModifiedBy>
  <dcterms:modified xsi:type="dcterms:W3CDTF">2016-01-12T10:04:00Z</dcterms:modified>
  <cp:revision>2</cp:revision>
  <dc:subject/>
  <dc:title>Автобусные однодневные туры по Украине</dc:title>
</cp:coreProperties>
</file>