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75779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10935" cy="389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иев – Софийская Борщаговка – Киев</w:t>
      </w:r>
    </w:p>
    <w:p>
      <w:pPr>
        <w:pStyle w:val="Style14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тевая информация</w:t>
      </w:r>
      <w:r>
        <w:rPr>
          <w:rFonts w:cs="Arial" w:ascii="Arial" w:hAnsi="Arial"/>
          <w:b/>
          <w:sz w:val="22"/>
          <w:szCs w:val="22"/>
        </w:rPr>
        <w:t xml:space="preserve">  «Тайны цветов».</w:t>
      </w:r>
    </w:p>
    <w:p>
      <w:pPr>
        <w:pStyle w:val="Normal"/>
        <w:rPr>
          <w:rFonts w:ascii="Arial Black" w:hAnsi="Arial Black" w:cs="Arial Black"/>
          <w:color w:val="800000"/>
        </w:rPr>
      </w:pPr>
      <w:r>
        <w:rPr>
          <w:rFonts w:cs="Arial" w:ascii="Arial" w:hAnsi="Arial"/>
          <w:sz w:val="22"/>
          <w:szCs w:val="22"/>
        </w:rPr>
        <w:t>С цветами связаны разнообразные исторические и романтические легенды. Каждый цвето – это символ, посредством которого можно вести разговор. Что, кому, сколько и как дарить цветы – все это и станет предметом разговора. А на обратном пути обязательно будет звучать «Вальс цветов».</w:t>
      </w:r>
    </w:p>
    <w:p>
      <w:pPr>
        <w:pStyle w:val="Normal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ранжерея «Камелия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ания была основана в 1994 году и занималась импортом срезанных цветов и комнатных растений из Голландии. Сегодня компания владелиц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ственной в Украине оранжереи, где выращиваются собственные орхидеи – цветок трепетный и великолепный. Туристов ждет 11 гектар красоты, созданной разноцветной палитрой живых крас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выращивают 20 сортов роз, 18 сортов гербер, 15 сортов альстромерии, 19 сортов тюльпанов, 12 сортов хризантем, стрелиции, а также широкий спектр горшечных растени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тересная экскурсия по оранжере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ободное время для покупки цветов и сувенир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желанию можно заказать чаепитие с пирогами.</w:t>
      </w:r>
    </w:p>
    <w:p>
      <w:pPr>
        <w:pStyle w:val="Normal"/>
        <w:rPr>
          <w:rFonts w:ascii="Arial Black" w:hAnsi="Arial Black" w:cs="Arial Black"/>
          <w:b/>
          <w:b/>
          <w:color w:val="800000"/>
          <w:sz w:val="22"/>
          <w:szCs w:val="22"/>
        </w:rPr>
      </w:pPr>
      <w:r>
        <w:rPr>
          <w:rFonts w:cs="Arial Black" w:ascii="Arial Black" w:hAnsi="Arial Black"/>
          <w:b/>
          <w:color w:val="8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</w:rPr>
              <w:t>33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</w:rPr>
              <w:t>38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48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 (4 часов), экскурсионное обслуживание, страховка, оргуслуги.</w:t>
      </w:r>
    </w:p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, чаепитие</w:t>
      </w:r>
    </w:p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46">
    <w:name w:val="style46"/>
    <w:basedOn w:val="Style12"/>
    <w:qFormat/>
    <w:rPr/>
  </w:style>
  <w:style w:type="character" w:styleId="Style45">
    <w:name w:val="style45"/>
    <w:basedOn w:val="Style12"/>
    <w:qFormat/>
    <w:rPr/>
  </w:style>
  <w:style w:type="character" w:styleId="Hps">
    <w:name w:val="hps"/>
    <w:basedOn w:val="Style12"/>
    <w:qFormat/>
    <w:rPr/>
  </w:style>
  <w:style w:type="character" w:styleId="Sobi2detailsfieldtitle">
    <w:name w:val="sobi2details_field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rotext">
    <w:name w:val="introtext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26:00Z</dcterms:created>
  <dc:creator>www.PHILka.RU</dc:creator>
  <dc:description/>
  <cp:keywords/>
  <dc:language>en-US</dc:language>
  <cp:lastModifiedBy>Masha</cp:lastModifiedBy>
  <dcterms:modified xsi:type="dcterms:W3CDTF">2015-12-23T11:40:00Z</dcterms:modified>
  <cp:revision>10</cp:revision>
  <dc:subject/>
  <dc:title>Автобусные однодневные туры по Украине</dc:title>
</cp:coreProperties>
</file>