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>
          <w:rFonts w:cs="Arial Black" w:ascii="Arial Black" w:hAnsi="Arial Black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32765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 Black" w:hAnsi="Arial Black" w:cs="Arial"/>
          <w:b/>
          <w:b/>
          <w:iCs w:val="false"/>
        </w:rPr>
      </w:pPr>
      <w:r>
        <w:rPr>
          <w:rStyle w:val="Emphasis"/>
          <w:rFonts w:cs="Arial" w:ascii="Arial Black" w:hAnsi="Arial Black"/>
          <w:b/>
          <w:iCs w:val="false"/>
        </w:rPr>
        <w:drawing>
          <wp:inline distT="0" distB="0" distL="0" distR="0">
            <wp:extent cx="653351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Демидово–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вая информация   </w:t>
      </w:r>
      <w:r>
        <w:rPr>
          <w:rFonts w:cs="Arial" w:ascii="Arial" w:hAnsi="Arial"/>
          <w:b/>
          <w:sz w:val="22"/>
          <w:szCs w:val="22"/>
        </w:rPr>
        <w:t>«Мировая история зоопарков».</w:t>
      </w:r>
    </w:p>
    <w:p>
      <w:pPr>
        <w:pStyle w:val="Style14"/>
        <w:spacing w:before="0" w:after="0"/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>Зоопарк «12 месяцев»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оопарк  расположен в 40 км от центра Киева. На территории площадью 16 га размещены вольеры, построенные по современным технологиям. В зоопарке можно увидеть более 100 видов животных. Среди его обитателей - белый лев и львица, белый тигр, черный ягуар, красный волк, гепарды, пума, гиены, камчатские медведи, различные обезьяны, носорог, антилопа канна, бизоны, альпаки и др. Для детей в "12 месяцах" работает контактный зоопарк, где можно пообщаться с осликами, барашками, мини-коровами и другими домашними животными. Для активного детского отдыха подготовлена большая игровая площадка и пиратский корабль. В центре комплекса, рядом с прудом, расположен ресторан в стиле сказочного замка, похожего на баварский замок Нойшванштайн - прообраз замка Белоснежки из диснеевских мультфильмов. Многих животных можно кормить с рук. </w:t>
      </w:r>
    </w:p>
    <w:p>
      <w:pPr>
        <w:pStyle w:val="Style14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Через несколько лет предполагается строительство второй очереди зоопарка на 10 га, где будут созданы все условия для проживания моржей, тюленей, пингвинов и других жителей водного мира.</w:t>
      </w:r>
    </w:p>
    <w:p>
      <w:pPr>
        <w:pStyle w:val="Style14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овременные летние вольеры, зимние вольеры с подогревом пола, сбалансированный рацион с учетом потребностей каждого жителя зоопарка и круглосуточный уход за животными - все это гарантирует непрерывную и качественную работу зоопарка в течение года. Стоит побывать в зоопарке, чтобы убедиться животным здесь хорошо и комфортно. Им созданы условия максимально соответствующие жизни в природе. Зоопарк гарантирует безопасность и сытую жизнь все питомцам зоопарка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(6часов)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Style w:val="Emphasis"/>
          <w:rFonts w:ascii="Arial Black" w:hAnsi="Arial Black" w:cs="Arial"/>
          <w:b/>
          <w:b/>
          <w:iCs w:val="false"/>
        </w:rPr>
      </w:pPr>
      <w:r>
        <w:rPr>
          <w:rFonts w:cs="Arial Black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 Black" w:hAnsi="Arial Black" w:cs="Arial"/>
          <w:b/>
          <w:b/>
          <w:i w:val="false"/>
          <w:i w:val="false"/>
          <w:lang w:val="uk-UA"/>
        </w:rPr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9:00Z</dcterms:created>
  <dc:creator>www.PHILka.RU</dc:creator>
  <dc:description/>
  <dc:language>en-US</dc:language>
  <cp:lastModifiedBy>Masha</cp:lastModifiedBy>
  <dcterms:modified xsi:type="dcterms:W3CDTF">2016-01-12T09:49:00Z</dcterms:modified>
  <cp:revision>2</cp:revision>
  <dc:subject/>
  <dc:title>Автобусные однодневные туры по Украине</dc:title>
</cp:coreProperties>
</file>