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 Black" w:hAnsi="Arial Black" w:cs="Arial"/>
          <w:b/>
          <w:b/>
          <w:i w:val="false"/>
          <w:i w:val="false"/>
        </w:rPr>
      </w:pPr>
      <w:r>
        <w:rPr>
          <w:rStyle w:val="Emphasis"/>
          <w:rFonts w:cs="Arial" w:ascii="Arial Black" w:hAnsi="Arial Black"/>
          <w:b/>
          <w:i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3862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Style w:val="Emphasis"/>
          <w:rFonts w:cs="Arial" w:ascii="Arial Black" w:hAnsi="Arial Black"/>
          <w:b/>
          <w:i w:val="false"/>
        </w:rPr>
        <w:t>Киев – Новые Петровцы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 экскурсионного сопровождения (только групповод)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курсия по территории этнографического комплекс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астный этнографический комплекс "Хутор Савки" ("Хата Савки") включает в себя две настоящие старинные украинские усадьбы: хату зажиточного крестьянина 1786 г. и дом пана 1854 г. Первая стоит на своем месте уже более двухсот лет, вторая перевезена из с. Мелени, что на Житомирщине. Здесь есть колодец, погреб, хозяйственный двор с клуней и кузницей. В ходе экскурсии посетителям предлагают собственноручно смолоть муку при помощи каменных жерновов, поработать в кузнице, понаблюдать за работой мастеров народных промыслов. После экскурсии можно отведать лучших блюд народной украинской кухни, приготовленных в дровяной печи по старинными рецептами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ное время для отдых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сувенир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</w:rPr>
              <w:t>3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8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4 часа)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45:00Z</dcterms:modified>
  <cp:revision>10</cp:revision>
  <dc:subject/>
  <dc:title>Автобусные однодневные туры по Украине</dc:title>
</cp:coreProperties>
</file>