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5734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Банановая оранжерея – Кие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Когда-то известный киевлянин, А. Вертинский, пел: «В бананово-лимонном Сингапуре», и все представляли экзотические страны. Сегодня тропики можно увидеть под Киевом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 экскурсионного сопровождения (только групповод)</w:t>
      </w:r>
    </w:p>
    <w:p>
      <w:pPr>
        <w:pStyle w:val="Style14"/>
        <w:spacing w:before="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- Посещение Банановой оранжереи Бабаевых в селе Гогол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леко от Киева, в селе Гоголев, расположена оранжерея тропических растений, которую все привыкли называть банановой фермой. Ферма Бабаевых - это уникальное фермерское хозяйство, где,  кроме банановых пальм,  расте т  кофе арабика, инжир, фейхоа, ананасы, мандарины, мурайа, а также императорский мандарин с мелкими плодами размером не более 2 см. В оранжерее можно приобрести выведенные украинскими селекционерами комнатные плодоносящие сорта низкорослых бананов (2-2,5 м вместо обычных 15 м) и саженцы других экзотических растений. В ходе экскурсии проводятся викторины, победители получают подарки.</w:t>
      </w:r>
    </w:p>
    <w:p>
      <w:pPr>
        <w:pStyle w:val="Heading1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 - Посещение Банановой фермы в селе Рожны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Житель села Рожны Анатолий Патий имеет целую фруктовую империю экзотических плодов. Он создал настоящий рай для сочных растений в новаторской теплице прямо на своем дворе. Несмотря на то, что владение Патия называют «банановой фермой», растут там и другие деревья: апельсиновые, мандариновые и лимонные. Всего более 50 сортов тропических растений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растить свое банановое, апельсиновое или любое другое деревце сегодня может каждый. Анатолий с радостью делится плодами своего почти 30-летнего труда, продавая саженцы по всему миру. Купить маленькое деревце можно всего за 50 гривен, только ждать первых плодов придется несколько л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3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</w:rPr>
              <w:t>38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8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(4 часа)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</w:rPr>
      </w:pPr>
      <w:r>
        <w:rPr>
          <w:rFonts w:cs="Arial Black" w:ascii="Arial Black" w:hAnsi="Arial Black"/>
          <w:b/>
          <w:color w:val="800000"/>
          <w:sz w:val="22"/>
          <w:szCs w:val="22"/>
        </w:rPr>
      </w:r>
    </w:p>
    <w:p>
      <w:pPr>
        <w:pStyle w:val="Normal"/>
        <w:rPr>
          <w:rStyle w:val="Emphasis"/>
          <w:rFonts w:ascii="Arial Black" w:hAnsi="Arial Black" w:cs="Arial"/>
          <w:b/>
          <w:b/>
          <w:i w:val="false"/>
          <w:i w:val="false"/>
        </w:rPr>
      </w:pPr>
      <w:r>
        <w:rPr>
          <w:rFonts w:cs="Arial Black" w:ascii="Arial Black" w:hAnsi="Arial Black"/>
          <w:color w:val="800000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6:00Z</dcterms:created>
  <dc:creator>www.PHILka.RU</dc:creator>
  <dc:description/>
  <cp:keywords/>
  <dc:language>en-US</dc:language>
  <cp:lastModifiedBy>Masha</cp:lastModifiedBy>
  <dcterms:modified xsi:type="dcterms:W3CDTF">2015-12-23T11:53:00Z</dcterms:modified>
  <cp:revision>10</cp:revision>
  <dc:subject/>
  <dc:title>Автобусные однодневные туры по Украине</dc:title>
</cp:coreProperties>
</file>