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81000</wp:posOffset>
            </wp:positionV>
            <wp:extent cx="7757795" cy="1126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6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ind w:left="-540" w:hanging="0"/>
        <w:jc w:val="center"/>
        <w:rPr>
          <w:rStyle w:val="Emphasis"/>
          <w:rFonts w:ascii="Arial Black" w:hAnsi="Arial Black" w:cs="Arial"/>
          <w:b/>
          <w:b/>
          <w:iCs w:val="false"/>
        </w:rPr>
      </w:pPr>
      <w:r>
        <w:rPr>
          <w:rStyle w:val="Emphasis"/>
          <w:rFonts w:cs="Arial" w:ascii="Arial Black" w:hAnsi="Arial Black"/>
          <w:b/>
          <w:iCs w:val="false"/>
        </w:rPr>
        <w:drawing>
          <wp:inline distT="0" distB="0" distL="0" distR="0">
            <wp:extent cx="5504815" cy="269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rStyle w:val="Emphasis"/>
          <w:rFonts w:cs="Arial" w:ascii="Arial Black" w:hAnsi="Arial Black"/>
          <w:b/>
          <w:i w:val="false"/>
        </w:rPr>
        <w:t>Киев - Козелец - Лемеши - Покорщина – Остер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0" w:after="0"/>
        <w:ind w:left="-540" w:hanging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«Дорога на Олимп» </w:t>
      </w:r>
      <w:r>
        <w:rPr>
          <w:rFonts w:cs="Arial" w:ascii="Arial" w:hAnsi="Arial"/>
          <w:color w:val="000000"/>
          <w:sz w:val="22"/>
          <w:szCs w:val="22"/>
        </w:rPr>
        <w:t>расскаж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 эпохе, в которой жили Розумы, о жизни графов Разумовских и их потомках.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</w:rPr>
        <w:t>Козелец.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е место в городе занимает Собор Рождества Богородицы, построенный в 18 веке Н.Д. Разумовской. Это величественное строение, поражающее масштабом и удиви-тельным по красоте иконостасом, считается лучшим храмом в стиле украинского барокко. Сохранилась колокольня, здание полковой канцелярии, Вознесенская и Николаевская церкв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смотр собора и полковой канцелярии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color w:val="000000"/>
          <w:sz w:val="22"/>
          <w:szCs w:val="22"/>
        </w:rPr>
        <w:t>Музея истории ткачества Черниговщины</w:t>
      </w:r>
      <w:r>
        <w:rPr>
          <w:rFonts w:cs="Arial" w:ascii="Arial" w:hAnsi="Arial"/>
          <w:color w:val="000000"/>
          <w:sz w:val="22"/>
          <w:szCs w:val="22"/>
        </w:rPr>
        <w:t xml:space="preserve"> (по желанию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корщи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Господский дом» в усадьбе «Покорщина» принадлежал сестре братьев Разумовских Вере Дараган. Сохранилась двухэтажная Каменица и прекрасный парк. Здесь встретила Наталья Розумиха свою невестку - императрицу Елизавету. Царица покорилась простой казачке, поклонившись ей первой как матери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Лемеш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Родовое гнездо рода Разумовских. В 1755 г. по заказу Алексея Разумовского над могилой отца, Григория Розума, была возведена Трехсвятительская церковь. В 1911 году на месте дома Розумов </w:t>
      </w:r>
      <w:r>
        <w:rPr>
          <w:rFonts w:cs="Arial" w:ascii="Arial" w:hAnsi="Arial"/>
        </w:rPr>
        <w:t xml:space="preserve">на средства Камилла Разумовского </w:t>
      </w:r>
      <w:r>
        <w:rPr>
          <w:rFonts w:cs="Arial" w:ascii="Arial" w:hAnsi="Arial"/>
          <w:sz w:val="22"/>
          <w:szCs w:val="22"/>
        </w:rPr>
        <w:t>была построена земская школа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тер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ейчас Остер в стороне от больших путей, а когда-то он лежал на главном пути из северных земель к Киеву. На окраине города, на берегу р. Остер  сохранилось древнерусское городище и каменная Божница. Это один из 19 исторических памятников княжеских времен в Украине, который дошел до наших дней. В городе есть музей, бывшая синагога, большая каменная Воскресенская церковь (19 в.)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краеведческого музе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5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4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94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i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ранспортное и экскурсионное обслуживание, орг. услуги, страхо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 </w:t>
      </w: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8:00Z</dcterms:created>
  <dc:creator>www.PHILka.RU</dc:creator>
  <dc:description/>
  <dc:language>en-US</dc:language>
  <cp:lastModifiedBy>Masha</cp:lastModifiedBy>
  <dcterms:modified xsi:type="dcterms:W3CDTF">2016-01-13T08:58:00Z</dcterms:modified>
  <cp:revision>2</cp:revision>
  <dc:subject/>
  <dc:title>Автобусные однодневные туры по Украине</dc:title>
</cp:coreProperties>
</file>