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8001000" cy="1097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97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4652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 Black" w:hAnsi="Arial Black" w:cs="Arial"/>
          <w:b/>
          <w:b/>
        </w:rPr>
      </w:pPr>
      <w:r>
        <w:rPr>
          <w:rStyle w:val="Emphasis"/>
          <w:rFonts w:cs="Arial" w:ascii="Arial Black" w:hAnsi="Arial Black"/>
          <w:b/>
          <w:i w:val="false"/>
        </w:rPr>
        <w:t>Киев – Прилуки - Густынь – Киев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осадка в автобус. Выезд из Киева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тевая информация </w:t>
      </w:r>
      <w:r>
        <w:rPr>
          <w:rFonts w:cs="Arial" w:ascii="Arial" w:hAnsi="Arial"/>
          <w:b/>
          <w:sz w:val="22"/>
          <w:szCs w:val="22"/>
        </w:rPr>
        <w:t>«Святыни земель Украинских»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По дороге в с. </w:t>
      </w:r>
      <w:r>
        <w:rPr>
          <w:rFonts w:cs="Arial" w:ascii="Arial" w:hAnsi="Arial"/>
          <w:b/>
          <w:bCs/>
          <w:sz w:val="22"/>
          <w:szCs w:val="22"/>
        </w:rPr>
        <w:t xml:space="preserve">Гоголев </w:t>
      </w:r>
      <w:r>
        <w:rPr>
          <w:rFonts w:cs="Arial" w:ascii="Arial" w:hAnsi="Arial"/>
          <w:bCs/>
          <w:sz w:val="22"/>
          <w:szCs w:val="22"/>
        </w:rPr>
        <w:t>туристы смогут осмотреть  деревянный храм Рождества Богородицы – пример украинского деревянного зодчества второй половины 19 века.</w:t>
      </w:r>
    </w:p>
    <w:p>
      <w:pPr>
        <w:pStyle w:val="Normal"/>
        <w:tabs>
          <w:tab w:val="clear" w:pos="708"/>
          <w:tab w:val="left" w:pos="900" w:leader="none"/>
        </w:tabs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По дороге в с. </w:t>
      </w:r>
      <w:r>
        <w:rPr>
          <w:rFonts w:cs="Arial" w:ascii="Arial" w:hAnsi="Arial"/>
          <w:b/>
          <w:bCs/>
          <w:sz w:val="22"/>
          <w:szCs w:val="22"/>
        </w:rPr>
        <w:t>Новый Быков</w:t>
      </w:r>
      <w:r>
        <w:rPr>
          <w:rFonts w:cs="Arial" w:ascii="Arial" w:hAnsi="Arial"/>
          <w:bCs/>
          <w:sz w:val="22"/>
          <w:szCs w:val="22"/>
        </w:rPr>
        <w:t xml:space="preserve"> туристы смогут осмотреть удивительную каменную церковь Успения Богородицы, построенную в 1801-04 годах в стиле ампир по заказу графа К. Разумовского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i/>
        </w:rPr>
        <w:t>Прилук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Обзорная экскурсия по городу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Прилуки - один из древнейших городов Украины. Город поразительно богат выдающимися историческими и архитектурными памятниками, знаменитыми и трагическими историческими событиями, талантливыми людьми. Великолепный ансамбль культовых сооружений, зданий гражданской архитектуры вызывает удивление и восхищение. Туристы осмотрят архитектурные шедевры храм Трех Святителей,  Пантелеймоновскую и Николаевскую церкви. Побывают в Полковой Казне, построенной в 1714 год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осещение краеведческого музея – </w:t>
      </w:r>
      <w:r>
        <w:rPr>
          <w:rFonts w:cs="Arial" w:ascii="Arial" w:hAnsi="Arial"/>
          <w:color w:val="000000"/>
          <w:sz w:val="22"/>
          <w:szCs w:val="22"/>
        </w:rPr>
        <w:t>одного из лучших краеведческих музеев Украины.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i/>
        </w:rPr>
        <w:t>Густынь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Посещение Свято-Троицкого женского монастыр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Обитель основали в 1600 г.на о-ве Густыня (название – от густого леса, ныне несуществующего) р.Удай иноки Киево-Межигорского монастыря. Земли эти принадлежали князьям Вишневецким. Сегодня монастырь представляет собой великолепный архитектурный ансамбль, в которвй входят  белокаменный пятиглавый Троицкий собор (1672-76 гг.) в стиле барокко, основанный гетманом И. Самойловичем, трапезная Воскресенская церковь (1695 г.), возведенная на средства гетмана И. Мазепы,  нежно-розовая Петропавловская церковь (1693-1708 гг.) с пятью главами. В монастыре была создана Густынская летопись (1600-40 гг.) - первое обобщающее произведение по истории Украины, соединяющее светскую и агиографическую историю Руси. Здесь бывал Т. Шевченко, здесь находится усыпальница князей Репнины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 проведении экскурсии, одежда посетителей должна соответствовать принятым в православных храмах требованиям.</w:t>
      </w:r>
    </w:p>
    <w:p>
      <w:pPr>
        <w:pStyle w:val="Normal"/>
        <w:rPr>
          <w:rFonts w:ascii="Arial Black" w:hAnsi="Arial Black" w:cs="Arial"/>
          <w:color w:val="993300"/>
          <w:sz w:val="22"/>
          <w:szCs w:val="22"/>
        </w:rPr>
      </w:pPr>
      <w:r>
        <w:rPr>
          <w:rFonts w:cs="Arial" w:ascii="Arial Black" w:hAnsi="Arial Black"/>
          <w:color w:val="9933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мость в грн на группу без входных билетов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6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4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 и экскурсионное обслуживание, орг. услуги, страховк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не входя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/>
      </w:pPr>
      <w:r>
        <w:rPr>
          <w:rFonts w:cs="Arial" w:ascii="Arial Black" w:hAnsi="Arial Black"/>
          <w:color w:val="993300"/>
        </w:rPr>
        <w:t>В поездке можно заказать обед.</w:t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4:00Z</dcterms:created>
  <dc:creator>www.PHILka.RU</dc:creator>
  <dc:description/>
  <dc:language>en-US</dc:language>
  <cp:lastModifiedBy>Masha</cp:lastModifiedBy>
  <dcterms:modified xsi:type="dcterms:W3CDTF">2016-01-13T09:04:00Z</dcterms:modified>
  <cp:revision>2</cp:revision>
  <dc:subject/>
  <dc:title>Автобусные однодневные туры по Украине</dc:title>
</cp:coreProperties>
</file>