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04800</wp:posOffset>
            </wp:positionV>
            <wp:extent cx="7757795" cy="1115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115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48425" cy="2587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 Black" w:hAnsi="Arial Black" w:cs="Arial"/>
          <w:b/>
          <w:b/>
        </w:rPr>
      </w:pPr>
      <w:r>
        <w:rPr>
          <w:rStyle w:val="Emphasis"/>
          <w:rFonts w:cs="Arial" w:ascii="Arial Black" w:hAnsi="Arial Black"/>
          <w:b/>
          <w:i w:val="false"/>
        </w:rPr>
        <w:t>Киев – Нежин - Кие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осадка в автобус. Выезд из Киева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Путевая информация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«История древних городов Руси»</w:t>
      </w:r>
      <w:r>
        <w:rPr>
          <w:rStyle w:val="Emphasis"/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Черниговщина простиралась на огромную территорию По размерам с ней могла поспорить только Новгородская земля. На территории Черниговской области были летописные города Княжатин, Требин, исчезнувшие после монгольского нашествия, древнерусские города Уненеж. Остер, Любеч, Путивль, Новгород-Северский, Чернигов.  В пределах Черниговской области сохранилось 6 архитектурных  памятника домонгольского периода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i/>
        </w:rPr>
        <w:t>Нежин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Впервые упоминается в летописи под годом 1078 как Нежатин, а местность звалась Нежатиной Нивой. С 1147 года город называют Уненеж. Это один из немногих городов Украины, в котором почти полностью сохранилась историческая застройка центральной части (18 – 19 в.в.). Среди интереснейших памятников истории: здания Почтовой конторы и старинной аптеки (18 век), жилые дома и культовые сооружения. 14 красавиц церквей украшают город, стоят памятники: Б. Хмельницкому, Н. Гоголю, Ю. Лисянскому, М. Заньковецкой, нежинскому огурчику. В 1805 году была основана Гимназия высших наук князя Безбородько, в которой учились Г.Гоголь, Е.Гребенка, Л. Глибов. Все это туристы увидят в </w:t>
      </w:r>
      <w:r>
        <w:rPr>
          <w:rStyle w:val="Emphasis"/>
          <w:rFonts w:cs="Arial" w:ascii="Arial" w:hAnsi="Arial"/>
          <w:i w:val="false"/>
          <w:sz w:val="22"/>
          <w:szCs w:val="22"/>
        </w:rPr>
        <w:t>ходе пешеходной экскурсии.</w:t>
      </w:r>
    </w:p>
    <w:p>
      <w:pPr>
        <w:pStyle w:val="Style16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Посещение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rFonts w:cs="Arial" w:ascii="Arial" w:hAnsi="Arial"/>
          <w:b/>
          <w:sz w:val="22"/>
          <w:szCs w:val="22"/>
        </w:rPr>
        <w:t xml:space="preserve">Музей «Почтовая станция»,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Литературный музей Н.В. Гоголя,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артинная галерея</w:t>
      </w:r>
      <w:r>
        <w:rPr>
          <w:rFonts w:cs="Arial" w:ascii="Arial" w:hAnsi="Arial"/>
          <w:sz w:val="22"/>
          <w:szCs w:val="22"/>
        </w:rPr>
        <w:t xml:space="preserve">, основанная канцлером Российской Империи А. Кушелевым-Безбородько. </w:t>
      </w:r>
    </w:p>
    <w:p>
      <w:pPr>
        <w:pStyle w:val="Style16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ладшим школьникам будет интересно побывать на </w:t>
      </w:r>
      <w:r>
        <w:rPr>
          <w:rFonts w:cs="Arial" w:ascii="Arial" w:hAnsi="Arial"/>
          <w:b/>
          <w:i/>
          <w:sz w:val="22"/>
          <w:szCs w:val="22"/>
        </w:rPr>
        <w:t>фабрике мягкой игрушки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ыезд в Киев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в грн на группу без входных билетов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64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5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913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и экскурсионное обслуживание, орг. услуги, страхов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я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757795" cy="1120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993300"/>
        </w:rPr>
        <w:t>В поездке можно заказать обед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0:00Z</dcterms:created>
  <dc:creator>www.PHILka.RU</dc:creator>
  <dc:description/>
  <dc:language>en-US</dc:language>
  <cp:lastModifiedBy>Masha</cp:lastModifiedBy>
  <dcterms:modified xsi:type="dcterms:W3CDTF">2016-01-13T09:00:00Z</dcterms:modified>
  <cp:revision>2</cp:revision>
  <dc:subject/>
  <dc:title>Автобусные однодневные туры по Украине</dc:title>
</cp:coreProperties>
</file>