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iCs/>
          <w:lang w:val="en-US" w:eastAsia="en-US"/>
        </w:rPr>
      </w:pPr>
      <w:r>
        <w:rPr>
          <w:rFonts w:cs="Arial" w:ascii="Arial Black" w:hAnsi="Arial Black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80670</wp:posOffset>
            </wp:positionV>
            <wp:extent cx="7757795" cy="1085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48425" cy="274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- Чернигов -  Седнев - Кие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bCs/>
          <w:iCs/>
          <w:sz w:val="22"/>
          <w:szCs w:val="22"/>
        </w:rPr>
        <w:t>«Из стольного града в град удельный»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История стольного княжества Киевского и удельного княжества Черниговского.</w:t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ернигов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Экскурсия по </w:t>
      </w:r>
      <w:r>
        <w:rPr>
          <w:rFonts w:cs="Arial" w:ascii="Arial" w:hAnsi="Arial"/>
          <w:b/>
          <w:color w:val="000000"/>
          <w:sz w:val="22"/>
          <w:szCs w:val="22"/>
        </w:rPr>
        <w:t>архитектурно-историческому заповеднику «Древний Чернигов».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прошлым Чернигова следует начать с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а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бывшего Черниговского детинца. Это древнейшая часть города, его колыбель, духовный и, на протяжении многих веков. На территории Вала туристы осмотрят пушки петровских времен, дом Лизогуба, памятник Шевченко. В ходе автобусной экскурсии увидят торговую часть древнего города 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ерковью Параскевы Пятницы, </w:t>
      </w:r>
      <w:r>
        <w:rPr>
          <w:rFonts w:cs="Arial" w:ascii="Arial" w:hAnsi="Arial"/>
          <w:bCs/>
          <w:iCs/>
          <w:sz w:val="22"/>
          <w:szCs w:val="22"/>
        </w:rPr>
        <w:t xml:space="preserve">Курган над могилой князя Черного, </w:t>
      </w:r>
      <w:r>
        <w:rPr>
          <w:rFonts w:cs="Arial" w:ascii="Arial" w:hAnsi="Arial"/>
          <w:sz w:val="22"/>
          <w:szCs w:val="22"/>
        </w:rPr>
        <w:t xml:space="preserve">побывают на </w:t>
      </w:r>
      <w:r>
        <w:rPr>
          <w:rFonts w:cs="Arial" w:ascii="Arial" w:hAnsi="Arial"/>
          <w:bCs/>
          <w:iCs/>
          <w:sz w:val="22"/>
          <w:szCs w:val="22"/>
        </w:rPr>
        <w:t>Болдиных горах с мемориалом защитникам Чернигова, проедут по улицам современного города. Посетят музе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осещение Черниговского коллегиум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сещение Антоньевых пещер и осмотр Ильинской церкв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color w:val="000000"/>
          <w:sz w:val="22"/>
          <w:szCs w:val="22"/>
        </w:rPr>
        <w:t>литературно-мемориального музея М. Коцюбинского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По желанию </w:t>
      </w:r>
      <w:r>
        <w:rPr>
          <w:rFonts w:cs="Arial" w:ascii="Arial" w:hAnsi="Arial"/>
          <w:bCs/>
          <w:iCs/>
          <w:sz w:val="22"/>
          <w:szCs w:val="22"/>
        </w:rPr>
        <w:t>можно посетить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Художественный или Исторический музей.</w:t>
      </w:r>
    </w:p>
    <w:p>
      <w:pPr>
        <w:pStyle w:val="Style16"/>
        <w:spacing w:before="0" w:after="0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дне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комство с резиденцией Лизогуб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нев расположен в живописнейшей местности. Неслучайно здесь был дом отдыка художников, о чем напоминает памятник Т. Яблонской. В течение почти трех столетий Седневская усадьба была главной резиденцией дворянского рода Лизогубов, происходившего из казацкой старшины времен Б. Хмельницкого. В своей усадьбе братья Андрей и Илья Лизогубы.принимали поэта Т. Шевченко, баснописца Л. Глебова, художника Л. Жемчужникова и других прославленных деятелей культуры того времени (установлены памятники). В парке сохранилась 600-летняя липа Шевченко и романтическая беседка. Сохранились каменица и барочный Воскресенский храм  - семейная усыпальница  рода Лизогубов.  В Седневе стоиг Георгиевская церковь, где снимался фильм "Вий"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4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заказать обед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www.PHILka.RU</dc:creator>
  <dc:description/>
  <dc:language>en-US</dc:language>
  <cp:lastModifiedBy>Masha</cp:lastModifiedBy>
  <dcterms:modified xsi:type="dcterms:W3CDTF">2016-01-13T08:57:00Z</dcterms:modified>
  <cp:revision>2</cp:revision>
  <dc:subject/>
  <dc:title>Автобусные однодневные туры по Украине</dc:title>
</cp:coreProperties>
</file>