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757795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43980" cy="2293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 Black" w:hAnsi="Arial Black" w:cs="Arial"/>
          <w:b/>
          <w:b/>
        </w:rPr>
      </w:pPr>
      <w:r>
        <w:rPr>
          <w:rStyle w:val="Emphasis"/>
          <w:rFonts w:cs="Arial" w:ascii="Arial Black" w:hAnsi="Arial Black"/>
          <w:b/>
          <w:i w:val="false"/>
        </w:rPr>
        <w:t>Киев – Батурин - Киев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осадка в автобус. Выезд из Киева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утевая информация </w:t>
      </w:r>
      <w:r>
        <w:rPr>
          <w:rFonts w:cs="Arial" w:ascii="Arial" w:hAnsi="Arial"/>
          <w:b/>
          <w:sz w:val="22"/>
          <w:szCs w:val="22"/>
        </w:rPr>
        <w:t>«Из истории казачества»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Первые упоминания о черкасах (позже казаки) на южных степных окраинах Речи Посполитой зафиксированы в XV веке. Казаки первоначально проживали на южной Киевщине и восточном Подолье, позже они стали называться днепровскими или запорожскими. Также различают северских казаков или севрюков, сечевых (низовых), реестровых (городовых), охочекомонных (компанейских), надворных и слободских казаков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атурин</w:t>
      </w:r>
    </w:p>
    <w:p>
      <w:pPr>
        <w:pStyle w:val="Style1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7 веке Батурин был местопребыванием украинских гетманов. В 1708 году город разрушили войска Александра Меншикова. Гетманская резиденция была перенесена в Глухов, а Батурин пришел в упадок. Попытка возрождения города предпринималась гетманом К. Разумовским, после его смерти Батурин окончательно утратил своё значение. </w:t>
      </w:r>
    </w:p>
    <w:p>
      <w:pPr>
        <w:pStyle w:val="Style1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начали восстанавливать в 21 веке, превратив в национальный заповедник. </w:t>
      </w:r>
    </w:p>
    <w:p>
      <w:pPr>
        <w:pStyle w:val="Style1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экскурсии туристы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обывают</w:t>
      </w:r>
      <w:r>
        <w:rPr>
          <w:rFonts w:cs="Arial" w:ascii="Arial" w:hAnsi="Arial"/>
          <w:b/>
          <w:i/>
          <w:sz w:val="22"/>
          <w:szCs w:val="22"/>
        </w:rPr>
        <w:t xml:space="preserve"> в доме генерального судьи Левобережной Украин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Василия Кочубея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де узнают о семье Кочубеев, о любви Мотри Кочубей и И.С. Мазепы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Осмотря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дворец Разумовского и Воскресенскую церковь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де похоронен гетман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тят воссозданную </w:t>
      </w:r>
      <w:r>
        <w:rPr>
          <w:rFonts w:cs="Arial" w:ascii="Arial" w:hAnsi="Arial"/>
          <w:b/>
          <w:i/>
          <w:sz w:val="22"/>
          <w:szCs w:val="22"/>
        </w:rPr>
        <w:t xml:space="preserve">Батуринскую цитадель, </w:t>
      </w:r>
      <w:r>
        <w:rPr>
          <w:rFonts w:cs="Arial" w:ascii="Arial" w:hAnsi="Arial"/>
          <w:sz w:val="22"/>
          <w:szCs w:val="22"/>
        </w:rPr>
        <w:t>которая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ренесет туристов во времена славного прошлого. Они узнают о защитниках Батурина, о предательстве людей и гибели город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бывают в </w:t>
      </w:r>
      <w:r>
        <w:rPr>
          <w:rFonts w:cs="Arial" w:ascii="Arial" w:hAnsi="Arial"/>
          <w:b/>
          <w:i/>
          <w:sz w:val="22"/>
          <w:szCs w:val="22"/>
        </w:rPr>
        <w:t>археологическом муз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акже в Батурине туристы услышат о сыне украинского народа Петре Прокоповиче и его пасеке. Очень практично и забавно выглядят ульи, которые внешне напоминают грибы. Притягивает взгляды к себе роспись ульев и всей пасеки в целом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ыезд в Ки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в грн на группу без входных билетов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86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0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и экскурсионное обслуживание, орг. услуги, страховк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не входя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В поездке можно заказать обе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iCs/>
          <w:lang w:val="en-US" w:eastAsia="en-US"/>
        </w:rPr>
      </w:pPr>
      <w:r>
        <w:rPr>
          <w:rFonts w:cs="Arial" w:ascii="Arial Black" w:hAnsi="Arial Black"/>
          <w:b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757795" cy="1108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0:00Z</dcterms:created>
  <dc:creator>www.PHILka.RU</dc:creator>
  <dc:description/>
  <dc:language>en-US</dc:language>
  <cp:lastModifiedBy>Masha</cp:lastModifiedBy>
  <dcterms:modified xsi:type="dcterms:W3CDTF">2016-01-13T09:00:00Z</dcterms:modified>
  <cp:revision>2</cp:revision>
  <dc:subject/>
  <dc:title>Автобусные однодневные туры по Украине</dc:title>
</cp:coreProperties>
</file>