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color w:val="993300"/>
          <w:lang w:val="en-US" w:eastAsia="en-US"/>
        </w:rPr>
      </w:pPr>
      <w:r>
        <w:rPr>
          <w:rFonts w:cs="Arial" w:ascii="Arial Black" w:hAnsi="Arial Black"/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01650</wp:posOffset>
            </wp:positionV>
            <wp:extent cx="78409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96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Киев – Буда – Мельники – Субботов </w:t>
      </w:r>
      <w:r>
        <w:rPr>
          <w:rFonts w:cs="Arial" w:ascii="Arial Black" w:hAnsi="Arial Black"/>
        </w:rPr>
        <w:t xml:space="preserve">– </w:t>
      </w:r>
      <w:r>
        <w:rPr>
          <w:rFonts w:cs="Arial" w:ascii="Arial Black" w:hAnsi="Arial Black"/>
          <w:b/>
        </w:rPr>
        <w:t>Чигирин - Киев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</w:rPr>
        <w:t xml:space="preserve">  Путевая информация</w:t>
      </w:r>
      <w:r>
        <w:rPr>
          <w:rFonts w:cs="Arial" w:ascii="Arial" w:hAnsi="Arial"/>
          <w:b/>
        </w:rPr>
        <w:t xml:space="preserve"> «Краткая история казачества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у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уристы осмотрят </w:t>
      </w:r>
      <w:r>
        <w:rPr>
          <w:rFonts w:cs="Arial" w:ascii="Arial" w:hAnsi="Arial"/>
          <w:b/>
          <w:sz w:val="22"/>
          <w:szCs w:val="22"/>
        </w:rPr>
        <w:t>Дуб-патриарх, которому 1000 - 1200 лет.</w:t>
      </w:r>
      <w:r>
        <w:rPr>
          <w:rFonts w:cs="Arial" w:ascii="Arial" w:hAnsi="Arial"/>
          <w:sz w:val="22"/>
          <w:szCs w:val="22"/>
        </w:rPr>
        <w:t xml:space="preserve"> Это самое большое дерево в Украине и одно из десяти крупнейших в Европе. Под его кроной отдыхали Хмельницкий,  Наливайко,  Шевченко, однако назван дуб </w:t>
      </w:r>
      <w:r>
        <w:rPr>
          <w:rFonts w:cs="Arial" w:ascii="Arial" w:hAnsi="Arial"/>
          <w:b/>
          <w:sz w:val="22"/>
          <w:szCs w:val="22"/>
        </w:rPr>
        <w:t>именем М. Зализняка</w:t>
      </w:r>
      <w:r>
        <w:rPr>
          <w:rFonts w:cs="Arial" w:ascii="Arial" w:hAnsi="Arial"/>
          <w:sz w:val="22"/>
          <w:szCs w:val="22"/>
        </w:rPr>
        <w:t xml:space="preserve"> - предводителя гайдамаков, действовавших в Холодном Яр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льник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осещение Мотронина монастыря, </w:t>
      </w:r>
      <w:r>
        <w:rPr>
          <w:rFonts w:cs="Arial" w:ascii="Arial" w:hAnsi="Arial"/>
          <w:sz w:val="22"/>
          <w:szCs w:val="22"/>
        </w:rPr>
        <w:t>расположенного на территории скифского городища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уббо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В Субботове была усадьба Богдана Хмельницкого, а сейчас стоит </w:t>
      </w:r>
      <w:r>
        <w:rPr>
          <w:rFonts w:cs="Arial" w:ascii="Arial" w:hAnsi="Arial"/>
          <w:b/>
          <w:i/>
          <w:sz w:val="22"/>
          <w:szCs w:val="22"/>
        </w:rPr>
        <w:t>Ильинская церковь – усыпальница</w:t>
      </w:r>
      <w:r>
        <w:rPr>
          <w:rFonts w:cs="Arial" w:ascii="Arial" w:hAnsi="Arial"/>
          <w:sz w:val="22"/>
          <w:szCs w:val="22"/>
        </w:rPr>
        <w:t xml:space="preserve"> гетмана, единственная сохранившейся постройки родовой усадьбы Хмельницких. Осмотр, остатков фундамента оборонной башни замчища, который находится под стаклянным куполом.  Рядом - каменные кресты ХVІІІ в., казацкая пушка, две украинские хаты (XVIII в.), в одной из которых воссоздан интерьер мастерской гончара. Недалеко находятся сохранившиеся со времён Б. Хмельницкого </w:t>
      </w:r>
      <w:r>
        <w:rPr>
          <w:rFonts w:cs="Arial" w:ascii="Arial" w:hAnsi="Arial"/>
          <w:b/>
          <w:i/>
          <w:sz w:val="22"/>
          <w:szCs w:val="22"/>
        </w:rPr>
        <w:t>Три колодца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набжавшие водой казацкий госпиталь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игири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игирин - гетманская столица (1648-1660 гг.) и политический центр Украины, центр Чигиринского пол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щение Национа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сторико-культурного заповедника «Чигирин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подножия Замковой горы расположен музейный </w:t>
      </w:r>
      <w:r>
        <w:rPr>
          <w:rFonts w:cs="Arial" w:ascii="Arial" w:hAnsi="Arial"/>
          <w:b/>
          <w:i/>
          <w:sz w:val="22"/>
          <w:szCs w:val="22"/>
        </w:rPr>
        <w:t>комплекс «Резиденция Богдана Хмельницкого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лекс состоит из оборонных стен, въездных врат с башней, гетманского дома, войсковой канцелярии, сокровищницы (казны), куреня казацкой охраны и хозяйственных построек. Возле резиденции расположены Покровская часовня и отстроенный на прежнем месте храм Петра и Павла. Рядом  - памятник митрополиту Нелюбовичу-Тукальскому, который в XVII в. был настоятелем храма.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Посещение музея Б. Хмельницкого,</w:t>
      </w:r>
      <w:r>
        <w:rPr>
          <w:rFonts w:cs="Arial" w:ascii="Arial" w:hAnsi="Arial"/>
          <w:sz w:val="22"/>
          <w:szCs w:val="22"/>
        </w:rPr>
        <w:t xml:space="preserve"> расположенного в доме уездной управы XIX в. Собрание музея насчитывает около 2000 экспонатов. Среди них уникальная археологическая коллекция вещей XVII в., казацкое оружие и снаряжение, нумизматика, произведения искусства на казацкую тематику.  Гордость музея - серия картин «Гетманы Украины» народного художника Украины Д. Нарбу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мковой  горе сохранились остатки фортификаций казацких времён. Теперь здесь разбит парк, в котором находятся реконструированный Бастион Дорошенко, каменный крест, памятник «Кобзарь». На вершине установлен величественный памятник Б.Хмельницкому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6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0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21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"/>
          <w:color w:val="993300"/>
          <w:lang w:val="en-US"/>
        </w:rPr>
      </w:pPr>
      <w:r>
        <w:rPr>
          <w:rFonts w:cs="Arial" w:ascii="Arial Black" w:hAnsi="Arial Black"/>
          <w:color w:val="993300"/>
          <w:lang w:val="en-US"/>
        </w:rPr>
      </w:r>
    </w:p>
    <w:sectPr>
      <w:type w:val="nextPage"/>
      <w:pgSz w:w="11906" w:h="16838"/>
      <w:pgMar w:left="540" w:right="566" w:gutter="0" w:header="0" w:top="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psatn">
    <w:name w:val="hps atn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8:00Z</dcterms:created>
  <dc:creator>www.PHILka.RU</dc:creator>
  <dc:description/>
  <dc:language>en-US</dc:language>
  <cp:lastModifiedBy>Masha</cp:lastModifiedBy>
  <dcterms:modified xsi:type="dcterms:W3CDTF">2016-01-12T13:08:00Z</dcterms:modified>
  <cp:revision>2</cp:revision>
  <dc:subject/>
  <dc:title>Автобусные однодневные туры по Украине</dc:title>
</cp:coreProperties>
</file>