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13715</wp:posOffset>
            </wp:positionV>
            <wp:extent cx="7840980" cy="1103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103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"/>
        </w:rPr>
      </w:pPr>
      <w:r>
        <w:rPr>
          <w:rStyle w:val="StrongEmphasis"/>
          <w:rFonts w:cs="Arial" w:ascii="Arial Black" w:hAnsi="Arial Black"/>
        </w:rPr>
        <w:drawing>
          <wp:inline distT="0" distB="0" distL="0" distR="0">
            <wp:extent cx="6854190" cy="2689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40" w:hanging="0"/>
        <w:jc w:val="center"/>
        <w:rPr>
          <w:rStyle w:val="StrongEmphasis"/>
          <w:rFonts w:ascii="Arial Black" w:hAnsi="Arial Black" w:cs="Arial"/>
        </w:rPr>
      </w:pPr>
      <w:r>
        <w:rPr>
          <w:rStyle w:val="StrongEmphasis"/>
          <w:rFonts w:cs="Arial" w:ascii="Arial Black" w:hAnsi="Arial Black"/>
        </w:rPr>
        <w:t>Киев - Каменка – Киев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</w:rPr>
        <w:t xml:space="preserve">Посадка в автобус. Выезд из Киев. </w:t>
      </w: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Дорогой Пушкина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Это рассказ о городах и весях, мимо которых мог проезжать А. С. Пушкин, направляясь к месту службы в Екатеринослав в 1820 году.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ухов (на проезде).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Одним из хозяев города Обухова был князь А. Горчаков, друг Пушкина по лицею. Пушкин и Горчаков в юности оба были  влюблены в красавицу Наталью Кочубей,  праправнучку Василия Кочубея.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гарлык (на проезде)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 некогда принадлежал Дмитрию Трощинскому,, покровителю Николая Гоголя. Пушкин был знаком с Гоголем и высоко оценил молодого писателя. Гоголь же Пушкина просто боготворил.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i/>
        </w:rPr>
        <w:t>Каменка.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аходилось имение семьи Давыдовых. Сохранились некоторые постройки усадьбы. А. С. Пушкин бывал в Каменке у братьев Давыдовых, встречался там с будущими декабристами. Каменку часто посещал композитор Чайковский, чья сестра была замужем за Л. Давыдовы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ещение Литературно-мемориальный музей А. С. Пушкина и П. И. Чайковского </w:t>
      </w:r>
      <w:r>
        <w:rPr>
          <w:rFonts w:cs="Arial" w:ascii="Arial" w:hAnsi="Arial"/>
          <w:sz w:val="22"/>
          <w:szCs w:val="22"/>
        </w:rPr>
        <w:t>(Зеленый дом, бывший гостевой). Около музея – памятник П.И. Чайковском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мотр «Зеленого Млынка», </w:t>
      </w:r>
      <w:r>
        <w:rPr>
          <w:rFonts w:cs="Arial" w:ascii="Arial" w:hAnsi="Arial"/>
          <w:sz w:val="22"/>
          <w:szCs w:val="22"/>
        </w:rPr>
        <w:t>расположенная на левом берегу Тясмина круглая водяная мельница. Говорят, что в ее помещении собирались декабристы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ещение картинной галереи и исторического музея </w:t>
      </w:r>
      <w:r>
        <w:rPr>
          <w:rFonts w:cs="Arial" w:ascii="Arial" w:hAnsi="Arial"/>
          <w:sz w:val="22"/>
          <w:szCs w:val="22"/>
        </w:rPr>
        <w:t xml:space="preserve">(бывший дом управляющего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улка по парку Декабристов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арке установлен памятник декабристам и стела, памятник А. С. Пушкину, есть грот Декабристов. 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rPr/>
      </w:pPr>
      <w:r>
        <w:rPr>
          <w:rFonts w:cs="Arial" w:ascii="Arial Black" w:hAnsi="Arial Black"/>
          <w:color w:val="800000"/>
        </w:rPr>
        <w:t>Внимание!</w:t>
      </w:r>
      <w:r>
        <w:rPr>
          <w:rFonts w:cs="Arial" w:ascii="Arial" w:hAnsi="Arial"/>
        </w:rPr>
        <w:t xml:space="preserve">  При желании и времени можно пройти в </w:t>
      </w:r>
      <w:r>
        <w:rPr>
          <w:rFonts w:cs="Arial" w:ascii="Arial" w:hAnsi="Arial"/>
          <w:b/>
        </w:rPr>
        <w:t>Тясминский каньо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Это настоящее чудо природы, которому нет равных в Украине. </w:t>
      </w:r>
      <w:r>
        <w:rPr>
          <w:rStyle w:val="Style14"/>
          <w:rFonts w:cs="Arial" w:ascii="Arial" w:hAnsi="Arial"/>
          <w:sz w:val="22"/>
          <w:szCs w:val="22"/>
        </w:rPr>
        <w:t>Крутые, практически прямые скалы на левом берегу р. Тясмин поднимаются вверх на 12-15 м. Самая живописная скала носит имя А. Пушкина.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Отъезд в Киев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аме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89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057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аменка + Разумо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0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9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13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</w:t>
      </w:r>
    </w:p>
    <w:p>
      <w:pPr>
        <w:pStyle w:val="Style15"/>
        <w:spacing w:before="0" w:after="0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Style15"/>
        <w:spacing w:before="0" w:after="0"/>
        <w:ind w:left="540" w:hanging="0"/>
        <w:jc w:val="center"/>
        <w:rPr>
          <w:rStyle w:val="StrongEmphasis"/>
          <w:rFonts w:ascii="Arial" w:hAnsi="Arial" w:cs="Arial"/>
          <w:color w:val="800000"/>
        </w:rPr>
      </w:pPr>
      <w:r>
        <w:rPr>
          <w:rFonts w:cs="Arial" w:ascii="Arial Black" w:hAnsi="Arial Black"/>
          <w:color w:val="993300"/>
        </w:rPr>
      </w:r>
    </w:p>
    <w:p>
      <w:pPr>
        <w:pStyle w:val="Style15"/>
        <w:spacing w:before="0" w:after="0"/>
        <w:ind w:left="540" w:hanging="0"/>
        <w:jc w:val="center"/>
        <w:rPr/>
      </w:pPr>
      <w:r>
        <w:rPr>
          <w:rStyle w:val="StrongEmphasis"/>
          <w:rFonts w:cs="Arial" w:ascii="Arial" w:hAnsi="Arial"/>
          <w:color w:val="800000"/>
        </w:rPr>
        <w:t>Внимание!</w:t>
      </w:r>
      <w:r>
        <w:rPr>
          <w:rStyle w:val="StrongEmphasis"/>
          <w:rFonts w:cs="Arial" w:ascii="Arial" w:hAnsi="Arial"/>
        </w:rPr>
        <w:t xml:space="preserve"> Возможен вариант:  Каменка + Разумовка (Кировоградская область)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0</wp:posOffset>
            </wp:positionV>
            <wp:extent cx="784098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азумовка принадлежала семье Раевских. Здесь сохранились: церковь-усыпальница, построенная на деньги боевых товарищей генерала Раевского. В церкви похоронен сам генерал Н. Н. Раевский, его сын генерал Н. Н.Раевский, внук полковник Н.Н. Раевский, ставший прототипом А. Вронского в романе Льва Николаевича Толстого «Анна Карен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9:00Z</dcterms:created>
  <dc:creator>www.PHILka.RU</dc:creator>
  <dc:description/>
  <dc:language>en-US</dc:language>
  <cp:lastModifiedBy>Masha</cp:lastModifiedBy>
  <dcterms:modified xsi:type="dcterms:W3CDTF">2016-01-12T13:19:00Z</dcterms:modified>
  <cp:revision>2</cp:revision>
  <dc:subject/>
  <dc:title>Автобусные однодневные туры по Украине</dc:title>
</cp:coreProperties>
</file>