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62915</wp:posOffset>
            </wp:positionV>
            <wp:extent cx="7840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inline distT="0" distB="0" distL="0" distR="0">
            <wp:extent cx="6851650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Киев - Лысянка – Моринцы – Шевченково – Будище -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утевая информаци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«Прогул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с удовольствие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не бе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</w:rPr>
        <w:t>морали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val="uk-UA"/>
        </w:rPr>
        <w:t>представляет собой виртуальное путешествие: что мог видеть Тарас Шевченко, направляясь к родному дом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Лысянка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i/>
          <w:sz w:val="22"/>
          <w:szCs w:val="22"/>
        </w:rPr>
        <w:t>Историко-этнографический комплекс «Тарасова криниця».</w:t>
      </w:r>
      <w:r>
        <w:rPr>
          <w:rStyle w:val="Hp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Style w:val="Hps"/>
          <w:rFonts w:cs="Arial" w:ascii="Arial" w:hAnsi="Arial"/>
          <w:sz w:val="22"/>
          <w:szCs w:val="22"/>
        </w:rPr>
        <w:t>В детские г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ища</w:t>
      </w:r>
      <w:r>
        <w:rPr>
          <w:rFonts w:cs="Arial" w:ascii="Arial" w:hAnsi="Arial"/>
          <w:sz w:val="22"/>
          <w:szCs w:val="22"/>
        </w:rPr>
        <w:t xml:space="preserve"> себе </w:t>
      </w:r>
      <w:r>
        <w:rPr>
          <w:rStyle w:val="Hps"/>
          <w:rFonts w:cs="Arial" w:ascii="Arial" w:hAnsi="Arial"/>
          <w:sz w:val="22"/>
          <w:szCs w:val="22"/>
        </w:rPr>
        <w:t>учителя рисования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ленький Тара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ил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ысянского</w:t>
      </w:r>
      <w:r>
        <w:rPr>
          <w:rFonts w:cs="Arial" w:ascii="Arial" w:hAnsi="Arial"/>
          <w:sz w:val="22"/>
          <w:szCs w:val="22"/>
        </w:rPr>
        <w:t xml:space="preserve"> дьяка Ефрема. </w:t>
      </w:r>
      <w:r>
        <w:rPr>
          <w:rStyle w:val="Hps"/>
          <w:rFonts w:cs="Arial" w:ascii="Arial" w:hAnsi="Arial"/>
          <w:sz w:val="22"/>
          <w:szCs w:val="22"/>
        </w:rPr>
        <w:t>Н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 выдерж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«науки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оторая сводилась 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стиранию крас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 нош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д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школ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Тара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став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ьяка. Эти события</w:t>
      </w:r>
      <w:r>
        <w:rPr>
          <w:rFonts w:cs="Arial" w:ascii="Arial" w:hAnsi="Arial"/>
          <w:sz w:val="22"/>
          <w:szCs w:val="22"/>
        </w:rPr>
        <w:t xml:space="preserve"> отображены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оизве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«Прогул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удовольств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 б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рали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Моринцы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</w:rPr>
        <w:t>Именно в этом селе в 1814 году родился Тарас Шевченко в доме своего деда Акима Бойко, где тогда жили его родители. В 1956 г. в селе установлен памятник Т.Г.Шевченко. В настоящее время воссозданы усадьба его деда Акима: изба, кузница, построены часовня, восстановлен источник. В 2006 г. установлен памятник матери поэта Екатерине Якимовне. Осмот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садьбы Ак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sz w:val="22"/>
          <w:szCs w:val="22"/>
        </w:rPr>
        <w:t xml:space="preserve">Бойко. </w:t>
      </w:r>
      <w:r>
        <w:rPr>
          <w:rStyle w:val="Hps"/>
          <w:rFonts w:cs="Arial" w:ascii="Arial" w:hAnsi="Arial"/>
          <w:sz w:val="22"/>
          <w:szCs w:val="22"/>
        </w:rPr>
        <w:t>В ходе экскурсии туристы знаком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особенност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ыта украин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ел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иднепровье, осуществляют пеш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пуск 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повой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Style w:val="Hps"/>
          <w:rFonts w:cs="Arial" w:ascii="Arial" w:hAnsi="Arial"/>
          <w:sz w:val="22"/>
          <w:szCs w:val="22"/>
        </w:rPr>
        <w:t>копанке», посещ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чума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– памятник архитек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19 столетия 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Шевченково (Кириловк</w:t>
      </w:r>
      <w:r>
        <w:rPr>
          <w:rFonts w:cs="Arial" w:ascii="Arial" w:hAnsi="Arial"/>
          <w:b/>
          <w:i/>
          <w:lang w:val="uk-UA"/>
        </w:rPr>
        <w:t>а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ело Кириловку семья Шевченко переехали из села Моринцы, когда Тарасу было два года. Аким Бойко купил для зятя старый дом, в котором и прошло детство малого Тараса. </w:t>
      </w:r>
      <w:r>
        <w:rPr>
          <w:rStyle w:val="Hps"/>
          <w:rFonts w:cs="Arial" w:ascii="Arial" w:hAnsi="Arial"/>
          <w:sz w:val="22"/>
          <w:szCs w:val="22"/>
        </w:rPr>
        <w:t xml:space="preserve">В 1939 г. открыт Литературно-мемориальный музей Т.Г. Шевченко. В  1989 г. на усадьбе родителей воспроизведена по рисунку Тараса 1843 изба, в которой вырос поэт, упорядочены могилы родителей, отреставрирована изба дьяка, которая была построена  в конце XVIII века. 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uk-UA"/>
        </w:rPr>
        <w:t>Будище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 дороге в село Будище можно осмотреть старую мельницу. </w:t>
      </w:r>
      <w:r>
        <w:rPr>
          <w:rFonts w:cs="Arial" w:ascii="Arial" w:hAnsi="Arial"/>
          <w:sz w:val="22"/>
          <w:szCs w:val="22"/>
        </w:rPr>
        <w:t xml:space="preserve">В с. Будище было летнее имение Энгельгардта, где маленький Тарас служил казачком Павла Васильевича в 1829. До нашего времени сохранились дом, флигель, погреб, сад и аллея каштанов, ведущая к дому. А также 600-летний дуб, в дупле которого Тарас прятал свои рисунки. Перед въездом в село установлены памятник маленькому Тарасу Шевченко, возле имения - памятная доска. Восстанавливается парк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1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8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 Black"/>
          <w:color w:val="993300"/>
          <w:lang w:val="en-US"/>
        </w:rPr>
      </w:pPr>
      <w:r>
        <w:rPr>
          <w:rFonts w:cs="Arial Black" w:ascii="Arial Black" w:hAnsi="Arial Black"/>
          <w:color w:val="993300"/>
          <w:lang w:val="en-US"/>
        </w:rPr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8:00Z</dcterms:created>
  <dc:creator>www.PHILka.RU</dc:creator>
  <dc:description/>
  <dc:language>en-US</dc:language>
  <cp:lastModifiedBy>Masha</cp:lastModifiedBy>
  <dcterms:modified xsi:type="dcterms:W3CDTF">2016-01-12T13:08:00Z</dcterms:modified>
  <cp:revision>2</cp:revision>
  <dc:subject/>
  <dc:title>Автобусные однодневные туры по Украине</dc:title>
</cp:coreProperties>
</file>