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4577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6610" cy="2629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-180" w:hanging="0"/>
        <w:jc w:val="center"/>
        <w:rPr/>
      </w:pPr>
      <w:r>
        <w:rPr>
          <w:rFonts w:cs="Arial Black" w:ascii="Arial Black" w:hAnsi="Arial Black"/>
        </w:rPr>
        <w:t>Киев – Ирпень – Буча – Ворзель  – Киев</w:t>
      </w:r>
    </w:p>
    <w:p>
      <w:pPr>
        <w:pStyle w:val="Style14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i/>
        </w:rPr>
        <w:t>Посадка в автобус. Выезд из Киев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2"/>
          <w:szCs w:val="22"/>
        </w:rPr>
        <w:t>Путевая информация</w:t>
      </w:r>
      <w:r>
        <w:rPr>
          <w:rFonts w:cs="Arial" w:ascii="Arial" w:hAnsi="Arial"/>
          <w:b/>
          <w:sz w:val="22"/>
          <w:szCs w:val="22"/>
        </w:rPr>
        <w:t xml:space="preserve"> «Ах, эти дачники» </w:t>
      </w:r>
      <w:r>
        <w:rPr>
          <w:rFonts w:cs="Arial" w:ascii="Arial" w:hAnsi="Arial"/>
          <w:sz w:val="22"/>
          <w:szCs w:val="22"/>
        </w:rPr>
        <w:t>поведает об истории дачных поселков вокруг Киева.</w:t>
      </w:r>
    </w:p>
    <w:p>
      <w:pPr>
        <w:pStyle w:val="Style14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Arial Black" w:hAnsi="Arial Black" w:cs="Arial"/>
          <w:b/>
          <w:b/>
        </w:rPr>
      </w:pPr>
      <w:r>
        <w:rPr>
          <w:rFonts w:cs="Arial" w:ascii="Arial" w:hAnsi="Arial"/>
          <w:b/>
          <w:i/>
        </w:rPr>
        <w:t>Ирпень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ывший дачный поселок, где отдыхали многие известные люди. Здесь сохранилась дача Чоколова, чье имя носит район в Киеве. Здесь носов написал своего незнайку, здесь родился украинский Фаберже – Самуил Маршак. Туристы смогут осмотреть Троицкий </w:t>
      </w:r>
      <w:r>
        <w:rPr>
          <w:rStyle w:val="Sobi2detailsfieldtitl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рам и местный Биг Бен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ещение музея поэта и переводчика. Кочура или краеведческий музей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Буча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мья Булгаковых каждое лето приезжала на дачу в Бучу. Рядом жил известный художник, основатель школы живописи, Николай Мурашко. Здесь работал врач Витольд Каминский, посвятивший свою жизнь водолечению. В Буче отдыхали семьи композитора Льва Ревуцкого, академика Е. О. Патона. В городе есть прекрасный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Городской парк, сохранилась </w:t>
      </w:r>
      <w:r>
        <w:rPr>
          <w:rFonts w:cs="Arial" w:ascii="Arial" w:hAnsi="Arial"/>
          <w:sz w:val="22"/>
          <w:szCs w:val="22"/>
        </w:rPr>
        <w:t>бывшая дача советника Киевско-Ковельской железной дороги Штамма и красивая ж/д станция Буча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улка-экскурсия по Буче и парку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орзель.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орт Ворзель приобрел широкую популярность благодаря исключительным природно-климатическим условиям. Здесь сохранились дача Уваровой, ставшая сегодня музеем «Уваровский дом», дом помещика И. Пеховского и дом Я. Оршанского. В Ворзеле можно посетить Храм Преображения Господнего и увидеть Тюльпановое дерево.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курсия по поселку.</w:t>
      </w:r>
    </w:p>
    <w:p>
      <w:pPr>
        <w:pStyle w:val="Style14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щение Уваровского дома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Отъезд в Киев. </w:t>
      </w:r>
    </w:p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тоимость тура в грн на группу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27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4+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5+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в гр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uk-UA"/>
              </w:rPr>
              <w:t>43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uk-UA"/>
              </w:rPr>
              <w:t>505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lang w:val="uk-UA"/>
              </w:rPr>
              <w:t>63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входит: </w:t>
      </w:r>
      <w:r>
        <w:rPr>
          <w:rFonts w:cs="Arial" w:ascii="Arial" w:hAnsi="Arial"/>
          <w:sz w:val="22"/>
          <w:szCs w:val="22"/>
        </w:rPr>
        <w:t>транспортное, экскурсионное обслуживание, страховка, оргуслуг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</w:p>
    <w:p>
      <w:pPr>
        <w:pStyle w:val="Normal"/>
        <w:rPr/>
      </w:pPr>
      <w:r>
        <w:rPr>
          <w:rFonts w:cs="Arial" w:ascii="Arial Black" w:hAnsi="Arial Black"/>
          <w:color w:val="993300"/>
        </w:rPr>
        <w:t>В поездке можно заказать об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46">
    <w:name w:val="style46"/>
    <w:basedOn w:val="Style12"/>
    <w:qFormat/>
    <w:rPr/>
  </w:style>
  <w:style w:type="character" w:styleId="Style45">
    <w:name w:val="style45"/>
    <w:basedOn w:val="Style12"/>
    <w:qFormat/>
    <w:rPr/>
  </w:style>
  <w:style w:type="character" w:styleId="Hps">
    <w:name w:val="hps"/>
    <w:basedOn w:val="Style12"/>
    <w:qFormat/>
    <w:rPr/>
  </w:style>
  <w:style w:type="character" w:styleId="Sobi2detailsfieldtitle">
    <w:name w:val="sobi2details_field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ongtext">
    <w:name w:val="long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trotext">
    <w:name w:val="introtext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6:00Z</dcterms:created>
  <dc:creator>www.PHILka.RU</dc:creator>
  <dc:description/>
  <dc:language>en-US</dc:language>
  <cp:lastModifiedBy>Masha</cp:lastModifiedBy>
  <dcterms:modified xsi:type="dcterms:W3CDTF">2016-01-12T10:06:00Z</dcterms:modified>
  <cp:revision>2</cp:revision>
  <dc:subject/>
  <dc:title>Автобусные однодневные туры по Украине</dc:title>
</cp:coreProperties>
</file>