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800000"/>
          <w:lang w:val="en-US" w:eastAsia="en-US"/>
        </w:rPr>
      </w:pPr>
      <w:r>
        <w:rPr>
          <w:rFonts w:cs="Arial Black" w:ascii="Arial Black" w:hAnsi="Arial Black"/>
          <w:b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4577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drawing>
          <wp:inline distT="0" distB="0" distL="0" distR="0">
            <wp:extent cx="6740525" cy="291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Киев - Белая Церковь – дендропарк «Александрия» -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История Белоцерковского староства», </w:t>
      </w:r>
      <w:r>
        <w:rPr>
          <w:rFonts w:cs="Arial" w:ascii="Arial" w:hAnsi="Arial"/>
          <w:sz w:val="22"/>
          <w:szCs w:val="22"/>
        </w:rPr>
        <w:t>которое принадлежало Ксаверию Браницкому. Его супруга дала обет построить двенадцать православных храм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елая Церковь.</w:t>
      </w: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Экскурсия «Град на Росью»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был основан Ярославом Мудрым, как крепость Поросской оборонительной линии, и на- зывался Юрьев. Во время монголо-татарского нашествия был уничтожен, позже входил в сос- тав Великого Княжества Литовского, затем - Речи Посполитой. В период Российской империи белоцерковскими землями владела семья Браницких, много сделавшая для развития этого края. Туристы увидят Замковую гору с памятником Я. Мудрому, культовые сооружения католи- ческой и православной конфессий, Брум (Браницких универсальный магазин). Но вершиной деятельности Браницких является парк, носящий имя хозяйки края Александры Васильев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Экскурсия по дендропарку «Александрия»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памятнику садово-паркового искусств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н-ца 18 – начала 19 века. Он создавался на основе природной дубравы в английском романти-ческом стиле. Красота парка восхищала Державина, Пушкина, Шевченко, Мицкевича, Олизара. Здесь бывали члены императорской семьи и многие представители знатных дворянских семей.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рупнейший дендропарк Украины - площадь 405,6 га;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рейший дендропарк Украины - основан в 1788 году;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меет наибольшую среди парков и садов Украины коллекцию растений - свыше 2500 видов, сортов и форм;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убрава парка является крупнейшей старовозрастной (средний возраст дубов 200 лет, максимальный - более 400 лет) и чистой из пойменных дубрав Украины (возможно даже Европы) - площадь 48 га;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ольшая поляна (композиционное ядро парка) является рекордсменом по количеству растений, произрастающих на ограниченной площади - 170 видов на 10 га.</w:t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>
          <w:rFonts w:cs="Arial" w:ascii="Arial" w:hAnsi="Arial"/>
          <w:bCs/>
          <w:color w:val="000000"/>
        </w:rPr>
        <w:t>на территории парка растут старейшие в Украине тюльпановое дерево и сосна Веймутов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59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71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8:00Z</dcterms:created>
  <dc:creator>www.PHILka.RU</dc:creator>
  <dc:description/>
  <dc:language>en-US</dc:language>
  <cp:lastModifiedBy>Masha</cp:lastModifiedBy>
  <dcterms:modified xsi:type="dcterms:W3CDTF">2016-01-12T09:58:00Z</dcterms:modified>
  <cp:revision>2</cp:revision>
  <dc:subject/>
  <dc:title>Автобусные однодневные туры по Украине</dc:title>
</cp:coreProperties>
</file>