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2"/>
          <w:szCs w:val="32"/>
        </w:rPr>
      </w:pPr>
      <w:r>
        <w:rPr>
          <w:rFonts w:cs="Arial Black" w:ascii="Arial Black" w:hAnsi="Arial Black"/>
          <w:color w:val="008000"/>
          <w:sz w:val="32"/>
          <w:szCs w:val="32"/>
        </w:rPr>
        <w:t>Автобусные однодневные туры по Украине</w:t>
      </w:r>
    </w:p>
    <w:p>
      <w:pPr>
        <w:pStyle w:val="Normal"/>
        <w:jc w:val="center"/>
        <w:rPr>
          <w:rFonts w:ascii="Arial Black" w:hAnsi="Arial Black" w:cs="Arial Black"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3621405" cy="466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993300"/>
        </w:rPr>
        <w:t>Житомирская область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" w:ascii="Arial" w:hAnsi="Arial"/>
        </w:rPr>
        <w:t>Большая часть области расположена в пределах Приднепровской возвышенности. Северную ее часть занимает Полесская низменность. В области - Полесский заповедник и 10 заказников. На севере области находится интересный уголок природы – Словечанско-Овруцкий кряж.  Известный географ академик Тутковский заметил, что это «нагромождение чудес природы напоминает в миниатюре знаменитый Йеллоустонский парк».  В области - единственное место, где находятся залежи редкого минерала пирафилита. Почему только здесь и больше нигде?  Загадка. Здесь добывают пьезокварц. Возле села Городня склоны холмов покрывают буйные заросли азалии понтийской - реликта, ровесницы мамонтов. Этот островок азалии удален на тысячи км от своего ареала - Малой Азии и Кавказа. За количество и разнообразие минералов и горных пород Житомирщину называют Украинским Ур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томирская область включает часть Полесья (северная и центральная часть), Поросья (юго-восточная часть) и Подолья (южная и юго-западная часть). После присоединения к галицко-волынскому княжеству, на эту территорию перешло название Волынь. Издавна здесь жили волыняне, древляне, дреговичи. В области 23 района, 12 городов, из них 5 областного подчинения. Житомирская область дала миру академика Сергея Королёва, поэтессу Лесю Украинку, всемирно известных писателей В. Короленко, Дж. Конрада, В. Нестайко, поэта-академика М. Рыльского, известного профессора, фармацевта Виктора Трохимчука, выдающегося учёного, общественного деятеля Ивана Огиенко, пианиста Св. Рихтера, классика украинской музыки Б. Лятошинского и многих других. Здесь жили и творили писатели Оноре де Бальзак, М. Коцюбинский и А. Куприн, драматург И. Кочерга,  кинорежиссёры А. Довженко, Т. Левчук, композиторы В. Косенко и М. Скорульский. Благодаря природным особенностям и историческому прошлому область богата достопримечательностями, которые Элита-тур предлагает Вашему вниманию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Экскурсия        /        Стоимость в грн на групп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Гроздья памяти земли Древлянской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–  </w:t>
            </w:r>
            <w:r>
              <w:rPr>
                <w:rFonts w:cs="Arial" w:ascii="Arial" w:hAnsi="Arial"/>
                <w:i/>
                <w:sz w:val="22"/>
                <w:szCs w:val="22"/>
              </w:rPr>
              <w:t>Городско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Жито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8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/>
                <w:sz w:val="22"/>
                <w:szCs w:val="22"/>
              </w:rPr>
              <w:t>«Радомышльские впечатления»</w:t>
            </w:r>
            <w:r>
              <w:rPr>
                <w:rStyle w:val="Style15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Arial" w:ascii="Arial" w:hAnsi="Arial"/>
                <w:b/>
                <w:i/>
                <w:sz w:val="22"/>
                <w:szCs w:val="22"/>
              </w:rPr>
              <w:t xml:space="preserve">-  </w:t>
            </w:r>
            <w:r>
              <w:rPr>
                <w:rStyle w:val="Style15"/>
                <w:rFonts w:cs="Arial" w:ascii="Arial" w:hAnsi="Arial"/>
                <w:i/>
                <w:sz w:val="22"/>
                <w:szCs w:val="22"/>
              </w:rPr>
              <w:t xml:space="preserve">Радомышль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+ Ос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5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/>
                <w:sz w:val="22"/>
                <w:szCs w:val="22"/>
              </w:rPr>
              <w:t xml:space="preserve">«Житомирские прогулки» </w:t>
            </w:r>
            <w:r>
              <w:rPr>
                <w:rStyle w:val="Style15"/>
                <w:rFonts w:cs="Arial" w:ascii="Arial" w:hAnsi="Arial"/>
                <w:b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Кмитов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Новоград-Волы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/>
                <w:sz w:val="22"/>
                <w:szCs w:val="22"/>
              </w:rPr>
              <w:t xml:space="preserve">«Полесские сказания» - </w:t>
            </w:r>
            <w:r>
              <w:rPr>
                <w:rStyle w:val="Style15"/>
                <w:rFonts w:cs="Arial" w:ascii="Arial" w:hAnsi="Arial"/>
                <w:i/>
                <w:sz w:val="22"/>
                <w:szCs w:val="22"/>
              </w:rPr>
              <w:t xml:space="preserve">Коростень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+ М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Каменная магия Полесья» -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 xml:space="preserve">Володарск-Волынский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рос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Украинский роман французского романиста»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оростышев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Бердичев – Верховня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4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Литературная Житомирщина»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>Жито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(музей Короленко) –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Терехово (музей Конрада) – Романовка (музей Рыль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1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По землям семьи Терещенко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Андрушевка  - Городковка - Червоное – Турчинов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13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6:00Z</dcterms:modified>
  <cp:revision>13</cp:revision>
  <dc:subject/>
  <dc:title>Автобусные однодневные туры по Украине</dc:title>
</cp:coreProperties>
</file>