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757795" cy="1074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21780" cy="250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иев – Радомышль – Осовцы - Киев</w:t>
      </w:r>
    </w:p>
    <w:p>
      <w:pPr>
        <w:pStyle w:val="Style16"/>
        <w:spacing w:before="0" w:after="0"/>
        <w:rPr/>
      </w:pPr>
      <w:r>
        <w:rPr>
          <w:rFonts w:cs="Arial" w:ascii="Arial" w:hAnsi="Arial"/>
          <w:i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Путевая информация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«Большим Житомирским трактом»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Речь пойдет об истории земель, по которым проходит маршрут. Туристы проедут по территории Киево-Святошинского и Макаровского районов Киевской области, Радомышльского района Житомирской област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домышл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анее город назывался Мыческ по реке Мыке. С 16 века город упоминается как Радомысль, а с 1946 года приобретает современное название Радомышль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ещение историко-культурного комплекса «Замок Радомысль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домышле Елисей Плетенецкий учредил в 1612 году первую в Украине бумажную фабрику. Со временем помещения фабрики были частично разрушены и на руинах построена мельница. Новая жизнь «Замка Радомысль» - это заслуга украинских меценатов А. Шереметьева и Ольги Богомолец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смотр замк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Прогулка по парку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Экскурсия по музею домашней иконы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осещение музея Музей «Флора и фауна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ей открыт в 1968 г. по инициативе директора лесоохотничьего хозяйства. Первый зал музея рассказывает об истории лесоохотничьего хозяйства. В остальных трех залах представлены чучела крупных травоядных животных (благородного оленя, лося), сценки из жизни лесных косуль, семейство диких кабанов, волки и енотовидная собака. Среди птиц выделяется своим размером беркут (размах крыльев 2 м). В музее также хранится коллекция минералов и бабочек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осещ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емориального комплекса «Рубеж Мужеств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вободив Киев, советские войска отбросили немцев за Житомир. Но немецкие войска предприняли попытку Киев вернуть. В результате кровопролитных боев враг был остановлен по линии Овруч - Чоповичи - Радомышль - Березовка - Попельня. Этот неприступный рубеж с 15 ноября по 24 декабря 1943 года удерживали  воины регулярной армии и партизанских соединений. Бросая в отдельные дни против советских войск по 300-400 танков, немецкое командование не смогло получить желаемых результа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" w:ascii="Arial Black" w:hAnsi="Arial Black"/>
          <w:b/>
        </w:rPr>
        <w:t>Стоимость тура в грн на группу: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52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61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5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стоимость входит: </w:t>
      </w:r>
      <w:r>
        <w:rPr>
          <w:rFonts w:cs="Arial" w:ascii="Arial" w:hAnsi="Arial"/>
        </w:rPr>
        <w:t>транспортное, экскурсионное обслуживание, страховка, оргуслуг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стоимость не входи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/>
      </w:pPr>
      <w:r>
        <w:rPr>
          <w:rFonts w:cs="Arial" w:ascii="Arial Black" w:hAnsi="Arial Black"/>
          <w:color w:val="993300"/>
        </w:rPr>
        <w:t>В поездке можно заказать обед.</w:t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29:00Z</dcterms:created>
  <dc:creator>www.PHILka.RU</dc:creator>
  <dc:description/>
  <cp:keywords/>
  <dc:language>en-US</dc:language>
  <cp:lastModifiedBy>Masha</cp:lastModifiedBy>
  <dcterms:modified xsi:type="dcterms:W3CDTF">2015-12-23T11:30:00Z</dcterms:modified>
  <cp:revision>13</cp:revision>
  <dc:subject/>
  <dc:title>Автобусные однодневные туры по Украине</dc:title>
</cp:coreProperties>
</file>