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993300"/>
          <w:lang w:val="en-US" w:eastAsia="en-US"/>
        </w:rPr>
      </w:pPr>
      <w:r>
        <w:rPr>
          <w:rFonts w:cs="Arial" w:ascii="Arial Black" w:hAnsi="Arial Black"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757795" cy="1074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625590" cy="270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иев – Коростень – Малин – Киев</w:t>
      </w:r>
    </w:p>
    <w:p>
      <w:pPr>
        <w:pStyle w:val="Style16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утевая информация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«По знаменитой Варшавке»</w:t>
      </w:r>
      <w:r>
        <w:rPr>
          <w:rFonts w:cs="Arial" w:ascii="Arial" w:hAnsi="Arial"/>
          <w:bCs/>
          <w:i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Речь пойдет об истории полесских земель, по которым проходит маршрут. Туристы узнают о жизни и традициях народов, живших на территории Полесь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али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роткое знакомство с Малином на проезд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мотр парка Лесотехнического колледж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скурсия по музею Миклухо-Макла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 февраля 2015 года состоялось торжественное открытие Музея Н.Н.Миклухо-Маклая в селе Гамарня, вблизи города Малин Житомирской области! Музей открыт в здании,  принадлежавшем родным выдающегося ученого. Сегодня в здании располагается Лесотехнический колледж. Над входом в Музей находится герб рода Миклухо-Маклаев. На гербе изображен белый лебедь, а надпись гласит: «Чист как лебедь — Вот моя судьба»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</w:rPr>
        <w:t>Коростень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</w:rPr>
        <w:t>Краткое знакомство с горо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стень (Искоростень) - один из древнейших городов Украины - столица древлянских земель. Историю княжеской эпохи можно вспомнить на старом городище, посмотрев макет древнего Искоростеня, памятник князю Малу и купальни княгини Ольг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сещение КП Коростенского укрепрайона – «Скала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нутри гранитной скалы находится военно-исторический комплекс, сделанный в реальном бункере "Скала" сталинского времени. Трехтонные двери бункера невозможно пробить даже современной пушкой. Над бункером - полтора метра бетона, десять метров гранита и 15 метров глины с песком. Подземный комплекс построили в тридцатых годах прошлого века. Долгое время существование этого объекта сохранялось в строгой тайне. А подробную информацию на него и до сих пор можно найти только в архивах Москвы, но она с пометкой «совершенно секретно"»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</w:rPr>
        <w:t>Посещение музея Локомотивного деп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ей рассказывает об истории развития железнодорожного транспорта и строительстве Киево-Ковельской железной дороги. Коллекцию раритетов для музея Локомотивного депо собирали энтузиасты из числа его работников. Продолжением экспозиции можно считать комплекс производственных помещени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64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6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92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тоимость входит: </w:t>
      </w:r>
      <w:r>
        <w:rPr>
          <w:rFonts w:cs="Arial" w:ascii="Arial" w:hAnsi="Arial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/>
      </w:pPr>
      <w:r>
        <w:rPr>
          <w:rFonts w:cs="Arial" w:ascii="Arial Black" w:hAnsi="Arial Black"/>
          <w:color w:val="9933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757795" cy="10743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993300"/>
        </w:rPr>
        <w:t>В поездке можно заказать обед.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29:00Z</dcterms:created>
  <dc:creator>www.PHILka.RU</dc:creator>
  <dc:description/>
  <cp:keywords/>
  <dc:language>en-US</dc:language>
  <cp:lastModifiedBy>Masha</cp:lastModifiedBy>
  <dcterms:modified xsi:type="dcterms:W3CDTF">2015-12-23T11:32:00Z</dcterms:modified>
  <cp:revision>13</cp:revision>
  <dc:subject/>
  <dc:title>Автобусные однодневные туры по Украине</dc:title>
</cp:coreProperties>
</file>