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0935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Кмитов – Новоград-Волынский –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Путевая информация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«Духовное богатство Житомирского края»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ечь пойдет о духовном наследии Житомирщины. Здесь родились или жили многие представители науки и искусст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мит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музея изобразительного искусства им. И. Д. Буханчу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дкий случай - картинная галерея в селе. Музей изобразительного искусства им. И. Д. Буханчука представляет уникальную коллекцию живописи вт. пол. ХХ ст. (3 000 экспонатов). Постоянная экспозиция составляет около 700 произведений не только живописи, но и графики, скульптуры, предметов ДПИ. Площадь музея около 1500 кв. м., и включает в себя 10 залов. Официальное открытие состоялось в 1985 году, и поныне музей рад приветствовать посетителей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воград-Волынск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комство с горо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инный город с его чудными пейзажами, уникальными памятками истории, культуры, архитектуры привлекает исследователей, ученых и туристов. Его узенькие улочки, вековые леса, скалистые берега реки Случь и остатки старого Городища, средневековые крепости и древние строения берегут память о прошлом Звягеля. Не преувеличивая, Новоград-Волынский можно назвать жемчужиной Украинского Полесья, прекрасным городом,  подарившим миру Лесю Украинк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Посещение Литературно-мемориальныого музея Леси Украин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узей Леси Украинки создан в маленьком доме, в котором в 1871 г. родилась будущая поэтесса. Простой одноэтажный дом мещанина Окружко в 1870 г. арендовала семья Косачей. Маленькая Лариса провела здесь первые два года жизни, после чего семья переехала. В сохранившихся интерьерах родительского дома Леси Украинки восстановлена обстановка детской комнаты и кабинета отца, в других комнатах представлены реликвии семьи Косачей, в т.ч. личные вещи Леси Украинки. Переходная галерея ведет в соседний дом (бывший хозяйский), где развернута литературно-мемориальная экспозиция. Во дворе установлен бюст Леси Украинк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Посещение Дом-музея семьи Косач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-музей семьи Косачей открыт в 1999 г. в реконструированном доме Завадских, в котором литературная семья Леси Украинки прожила 6 лет. Основу экспозиции составляют прижизненные издания Олены Пчилки (матери Леси Украинки), М. Драгоманова (дяди Леси Украинки), самой Леси Украинки. В помещении также расположена музыкальная школа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и желании можно посетить </w:t>
      </w:r>
      <w:r>
        <w:rPr>
          <w:rStyle w:val="Style15"/>
          <w:rFonts w:cs="Arial" w:ascii="Arial" w:hAnsi="Arial"/>
          <w:b/>
          <w:bCs/>
          <w:i/>
          <w:sz w:val="22"/>
        </w:rPr>
        <w:t>Историко-краеведческий музей 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3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87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ходит: </w:t>
      </w:r>
      <w:r>
        <w:rPr>
          <w:rFonts w:cs="Arial" w:ascii="Arial" w:hAnsi="Arial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color w:val="993300"/>
          <w:lang w:val="en-US" w:eastAsia="en-US"/>
        </w:rPr>
      </w:pPr>
      <w:r>
        <w:rPr>
          <w:rFonts w:cs="Arial" w:ascii="Arial Black" w:hAnsi="Arial Black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31:00Z</dcterms:modified>
  <cp:revision>13</cp:revision>
  <dc:subject/>
  <dc:title>Автобусные однодневные туры по Украине</dc:title>
</cp:coreProperties>
</file>