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32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Один день в Запорожской Сечи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1 день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Выезд из Киева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2 день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ибытие в Запорожье. Встреча на ж/д вокзале. – 7-15  Посадка в автобус 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втобусная обзорная экскурсия  </w:t>
      </w:r>
      <w:r>
        <w:rPr>
          <w:rFonts w:cs="Arial" w:ascii="Arial" w:hAnsi="Arial"/>
          <w:b/>
          <w:i/>
          <w:sz w:val="22"/>
          <w:szCs w:val="22"/>
        </w:rPr>
        <w:t>«От Александровска до Запорожья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ходе экскурсии туристы проедут по улицам и площадям современного Запорожья, увидят один из самых длинных проспектов Европы, проезжая по  которому туристы полюбуются красотой кафедрального Свято-Покровского собора, осмотрят «Часы влюбленных», фонтан жизни,  концертный зал им. Глинки и театр им. Магара - один из лучших в Украине в плане архитектуры. Туристы услыша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торию города от первой крепости за порогами Днепра до индустриального величия современного города, видят знаменитый Днепрогэс, ставший визитной карточкой город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-30 - Завтрак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щение </w:t>
      </w:r>
      <w:r>
        <w:rPr>
          <w:rFonts w:cs="Arial" w:ascii="Arial" w:hAnsi="Arial"/>
          <w:b/>
          <w:i/>
          <w:sz w:val="22"/>
          <w:szCs w:val="22"/>
        </w:rPr>
        <w:t>Национального заповедника «Хортица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Пешеходная э</w:t>
      </w:r>
      <w:r>
        <w:rPr>
          <w:rFonts w:cs="Arial" w:ascii="Arial" w:hAnsi="Arial"/>
          <w:bCs/>
          <w:sz w:val="22"/>
          <w:szCs w:val="22"/>
        </w:rPr>
        <w:t xml:space="preserve">кскурсия «Над Порогами» </w:t>
      </w:r>
      <w:r>
        <w:rPr>
          <w:rFonts w:cs="Arial" w:ascii="Arial" w:hAnsi="Arial"/>
          <w:sz w:val="22"/>
          <w:szCs w:val="22"/>
        </w:rPr>
        <w:t>по острову Хортица - остров-легенда, хранитель запорожской старины, узловой пункт варяжско-греческого сообщения, а сегодня — любимое место отдыха и гордость запорожцев. На Днепре нет острова, равного Хортице ни по величине, ни по красоте, ни по ценности природных и исторических памятник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историко-культурного комплекса «Запорожская Сечь». Настоящий казацкий поселок недавно вырос на исконной земле наших предков. Запорожская Сечь уже сейчас пользуется большой популярностью у туристов. Ведь все постройки и элементы декора сделаны в соответствии с казацкими традиция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атр казацкого боя «Сечевые Казаки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скурсия на Теплоходе вокруг острова Хортиц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оздний обед.  </w:t>
      </w:r>
      <w:r>
        <w:rPr>
          <w:rFonts w:cs="Arial" w:ascii="Arial" w:hAnsi="Arial"/>
          <w:bCs/>
          <w:i/>
          <w:sz w:val="22"/>
          <w:szCs w:val="22"/>
        </w:rPr>
        <w:t>Переезд на вокзал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сещение супермаркета для приобретения продуктов в дорогу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-30 -</w:t>
      </w:r>
      <w:r>
        <w:rPr>
          <w:rFonts w:cs="Arial" w:ascii="Arial" w:hAnsi="Arial"/>
          <w:i/>
          <w:sz w:val="22"/>
          <w:szCs w:val="22"/>
        </w:rPr>
        <w:t xml:space="preserve"> Отъезд в Киев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3 день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ибытие в Киев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8"/>
          <w:szCs w:val="28"/>
        </w:rPr>
        <w:t>Стоимость тура в грн на 1 чел. при группе 25+2 – 685 грн + ж/д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скурсионное сопровождение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ранспортное обслуживание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итание: завтрак и обед. 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 стоимость не входит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suppressAutoHyphens w:val="true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32:00Z</dcterms:created>
  <dc:creator>www.PHILka.RU</dc:creator>
  <dc:description/>
  <cp:keywords/>
  <dc:language>en-US</dc:language>
  <cp:lastModifiedBy>www.PHILka.RU</cp:lastModifiedBy>
  <dcterms:modified xsi:type="dcterms:W3CDTF">2015-12-16T18:06:00Z</dcterms:modified>
  <cp:revision>8</cp:revision>
  <dc:subject/>
  <dc:title> </dc:title>
</cp:coreProperties>
</file>