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говор  по пребыванию детей в лагере «МИДИЯ ГРАНД РЕЗОРТ»***+ БОЛГАРИЯ, </w:t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10.05.2015г. «МИДИЯ ГРАНД РЕЗОРТ»- «Элита ту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определяют порядок пребывания ребенка в заведении по организации детских каникул в отеле (далее Заведение), права и обязанности Заведения в отношении ребенка на период пребывания на территории Заведения (срока предоставления пакета услуг). </w:t>
      </w:r>
    </w:p>
    <w:p>
      <w:pPr>
        <w:pStyle w:val="Style19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дение по организации детских каникул в отеле» МИДИЯ» принимаются дети в возрасте от 7 до19 лет включительно, не имеющие медицинских противопоказаний.</w:t>
      </w:r>
    </w:p>
    <w:p>
      <w:pPr>
        <w:pStyle w:val="Style19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ебенок должен осознавать, что он едет в детский коллектив и должен придерживаться правил, установленных в этом коллективе.  Приезд ребенка в заведение по организации детских каникул в отеле «считается согласием ребенка и его родителей на выполнение правил, установленных в детском заве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готовки ребенка к Заведению по организации детских каникул в лагере «МИДИЯ ГРАНД РЕЗОРТ»»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одитель должен подготовить своего ребенка к поездке в Заведение: ознакомить его с Правилами пребывания ребенка в Заведении, проверить его личные одежду и вещи, наличие пляжных полотенец, которые должны быть чистыми. </w:t>
      </w:r>
    </w:p>
    <w:p>
      <w:pPr>
        <w:pStyle w:val="Style19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должен настроить ребенка на активный и коллективный отдых в Завед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ебывания в Заведении по организации детских каникул в отеле «МИДИЯ 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о приезду детей в  лагерь формирование групп,по возможности,(при наличии таковых) происходит по возрастам, с учетом желания ребен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Каждый ребенок (подросток) обязан пройти инструктажи по технике безопасности и соблюдать все установленные в Заведении правила, в том числе правила противопожарной безопасности, правила проведения купаний, экскурсий, автобусных поездок, походов и т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с детьми лагерь проводит в первый же час по приезду групп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аждый ребенок должен соблюдать общие санитарно-гигиенические нормы, личную гигиену (умываться, причесываться, принимать душ, одеваться по погоде и т.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Ребенок (подросток) обязан находиться вместе с группой  и участвовать в жизни коллектива Заведе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ход за территорию Заведения категорически запрещен. Допускаются выходы групп с руководителем и   согласованный с директором Заведения для проведения мероприятий (походы, экскурсии, костры) в сопровождении  старше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ухудшения самочувствия ребенок обязан  сообщить  руководител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титься к врачу За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Каждый ребенок обязан бережно относиться к личному имуществу, имуществу других детей и имуществу Заведения. Родители и доверенные лица несут ответственность в случае нанесения их ребёнком убытков или вреда (материального, физического и морального) с последующей материальной компенсацией. Ценные вещи ребенок может хранить по собственному желанию в камере хранения (сейфе) Заведения, за сохранность личных вещей несет ответственность самостоятельно. Ни лагерь,ни туристическая фирма ответственности за утерянные вещи и не сданнные в сейф –ответственности не несу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оздает условия для хранения вещей и не несет ответственности за их утер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прещается покидать номер, в который был распределен ребенок при заезде в Заведение, ночью без видимых на то причи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аждый ребено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Каждый ребенок (подросток) должен бережно относиться к окружающей природе (зеленым насаждениям на территории Заведения, соблюдать чистоту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ено иметь при себе: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самообороны (электрошоковые, газовые приспособления, резиновые дубинки и проч.)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технические игрушки (петарды, шутихи и проч.), травмоопасное оборудование (скейты, роликовые коньки, самокаты и т.п.) и игрушки, стреляющие пластмассовыми пулями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портящиеся продукты, сигареты, зажигалки, спички и любые виды алкоголя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действующие лекарства. При необходимости применения таких лекарств родители должны передать их воспитателю и сообщить условия/график прием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ую, аудио/видео/компьютерную продукцию, содержащую пропаганду бескультурного поведения, насилия и порнографи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Заведения оставляет за собой право изъятия общественно-опасных предметов и хранение их до конца пребывания в Заведении ребенка. Попытка получить (купить, «достать») вышеуказанные запрещенные вещи, а также обнаружение их у ребенка в Заведении будет считаться противоправным действ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тчисления ребенка из За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имеет право отчислить ребёнка из Заведения за счет родителей и/или в их сопровождении по следующим причинам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бое нарушение мер собственной безопасности, нарушение режима, самовольный уход с территории заведения или из корпуса после отбоя, самовольное купание или неоднократное нарушение правил поведения на воде, нарушение правил пожарной безопасности, электробезопас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несение значительного умышленного материального ущерба Заведению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пиртных напитков (включая пиво), наркотических средств, курени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пространение и пропаганда курения, пьянства, наркотиков, а также развратное и некультурное  поведение, сквернословие, грубость педагогам, нанесение любых телесных повреждений другим лицам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ршение действий, несущих угрозу жизни или здоровью людей (сотрудников заведения, детей и д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Вожатый, в присутствии ребенка извещает родителя (законного представителя) о системных нарушениях ребенком вышеуказанных правил и предупреждает об отчислении из заве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При  отчислении ребенка из лагеря по инициативе Администрации заведения компенсация неиспользованных дней не производи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 причиненный ущерб имуществу Заведения ответственность несут родители ребенка  в установленном законом порядке.Депозит отелю составляет 10 евро, и возвращается в день отъезда без видимых нару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агер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 Rangelov</w:t>
      </w:r>
    </w:p>
    <w:sectPr>
      <w:footerReference w:type="default" r:id="rId2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9:00Z</dcterms:created>
  <dc:creator>Валерий</dc:creator>
  <dc:description/>
  <cp:keywords/>
  <dc:language>en-US</dc:language>
  <cp:lastModifiedBy>User</cp:lastModifiedBy>
  <cp:lastPrinted>2011-01-21T16:37:00Z</cp:lastPrinted>
  <dcterms:modified xsi:type="dcterms:W3CDTF">2015-07-16T14:30:00Z</dcterms:modified>
  <cp:revision>4</cp:revision>
  <dc:subject/>
  <dc:title/>
</cp:coreProperties>
</file>