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jc w:val="center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  <w:t>ПОНЕДЕЛЬНИК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Verdana" w:hAnsi="Verdana" w:cs="Verdana"/>
          <w:b/>
          <w:b/>
          <w:color w:val="FF0000"/>
          <w:u w:val="single"/>
          <w:lang w:val="ru-RU"/>
        </w:rPr>
      </w:pPr>
      <w:r>
        <w:rPr>
          <w:rFonts w:cs="Verdana" w:ascii="Verdana" w:hAnsi="Verdana"/>
          <w:b/>
          <w:color w:val="FF0000"/>
          <w:u w:val="single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>«ЦЕТИНЬЕ - СЕРДЦЕ ЧЕРНОГОРИИ»</w:t>
      </w:r>
      <w:r>
        <w:rPr>
          <w:rFonts w:cs="Verdana" w:ascii="Verdana" w:hAnsi="Verdana"/>
          <w:b/>
          <w:bCs/>
          <w:color w:val="0070C0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 w:eastAsia="ru-RU"/>
        </w:rPr>
        <w:t>(АВТОРСКАЯ)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>08.00-17.3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sz w:val="20"/>
          <w:szCs w:val="24"/>
          <w:lang w:val="ru-RU"/>
        </w:rPr>
      </w:pPr>
      <w:r>
        <w:rPr>
          <w:rFonts w:cs="Tahoma" w:ascii="Verdana" w:hAnsi="Verdana"/>
          <w:sz w:val="20"/>
          <w:szCs w:val="24"/>
          <w:lang w:val="ru-RU"/>
        </w:rPr>
        <w:t xml:space="preserve">История Черногории неразрывно связана с историей православной церкви. Поэтому так насыщена историческими подробностями экскурсия в Цетиньский монастырь, где, кстати, можно задать служителям монастыря все интересующие вас вопро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sz w:val="20"/>
          <w:szCs w:val="24"/>
          <w:lang w:val="ru-RU"/>
        </w:rPr>
      </w:pPr>
      <w:r>
        <w:rPr>
          <w:rFonts w:cs="Tahoma" w:ascii="Verdana" w:hAnsi="Verdana"/>
          <w:sz w:val="20"/>
          <w:szCs w:val="24"/>
          <w:lang w:val="ru-RU"/>
        </w:rPr>
        <w:t xml:space="preserve">Здесь хранятся десница Иоанна Крестителя, мощи Святого Петра Цетиньского, часть Животворящего креста Господня. В монастыре погребены черногорский князь Данила </w:t>
      </w:r>
      <w:r>
        <w:rPr>
          <w:rFonts w:cs="Tahoma" w:ascii="Verdana" w:hAnsi="Verdana"/>
          <w:sz w:val="20"/>
          <w:szCs w:val="24"/>
        </w:rPr>
        <w:t>I</w:t>
      </w:r>
      <w:r>
        <w:rPr>
          <w:rFonts w:cs="Tahoma" w:ascii="Verdana" w:hAnsi="Verdana"/>
          <w:sz w:val="20"/>
          <w:szCs w:val="24"/>
          <w:lang w:val="ru-RU"/>
        </w:rPr>
        <w:t xml:space="preserve"> Петрович Негуш и его брат, воевода Мирко – этой высокой чести они были удостоены за выдающиеся победы над турками. В келье святого Петра Цетиньского хранится частица мощей святого Феодора Стратилата. Здесь же находится первая печатная книга южных славян – «Октоих» («Книга восьми голосов», 1494 г.) и плащаница, вышитая русской царицей Екатериной </w:t>
      </w:r>
      <w:r>
        <w:rPr>
          <w:rFonts w:cs="Tahoma" w:ascii="Verdana" w:hAnsi="Verdana"/>
          <w:sz w:val="20"/>
          <w:szCs w:val="24"/>
        </w:rPr>
        <w:t>II</w:t>
      </w:r>
      <w:r>
        <w:rPr>
          <w:rFonts w:cs="Tahoma" w:ascii="Verdana" w:hAnsi="Verdana"/>
          <w:sz w:val="20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sz w:val="20"/>
          <w:szCs w:val="24"/>
          <w:lang w:val="ru-RU"/>
        </w:rPr>
      </w:pPr>
      <w:r>
        <w:rPr>
          <w:rFonts w:cs="Tahoma" w:ascii="Verdana" w:hAnsi="Verdana"/>
          <w:sz w:val="20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both"/>
        <w:rPr>
          <w:rFonts w:ascii="Verdana" w:hAnsi="Verdana" w:cs="Arial"/>
          <w:b w:val="false"/>
          <w:b w:val="false"/>
          <w:color w:val="000000"/>
          <w:sz w:val="20"/>
          <w:szCs w:val="26"/>
        </w:rPr>
      </w:pPr>
      <w:r>
        <w:rPr>
          <w:rFonts w:cs="Verdana" w:ascii="Verdana" w:hAnsi="Verdana"/>
          <w:sz w:val="20"/>
          <w:szCs w:val="20"/>
        </w:rPr>
        <w:t>Маршрут: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будванская Ривьера, панорама Ривьеры, Цетинье, цетинский монастырь, ризница монастыря, </w:t>
      </w:r>
      <w:r>
        <w:rPr>
          <w:rFonts w:cs="Arial" w:ascii="Verdana" w:hAnsi="Verdana"/>
          <w:b w:val="false"/>
          <w:color w:val="000000"/>
          <w:sz w:val="20"/>
        </w:rPr>
        <w:t>Исторический Музей Черногории</w:t>
      </w:r>
      <w:r>
        <w:rPr>
          <w:rFonts w:cs="Arial" w:ascii="Verdana" w:hAnsi="Verdana"/>
          <w:b w:val="false"/>
          <w:color w:val="000000"/>
          <w:sz w:val="20"/>
          <w:szCs w:val="26"/>
        </w:rPr>
        <w:t xml:space="preserve">, </w:t>
      </w:r>
      <w:r>
        <w:rPr>
          <w:rStyle w:val="Mwheadline"/>
          <w:rFonts w:cs="Arial" w:ascii="Verdana" w:hAnsi="Verdana"/>
          <w:b/>
          <w:color w:val="000000"/>
          <w:sz w:val="20"/>
          <w:szCs w:val="26"/>
        </w:rPr>
        <w:t>Этнографический Музей, Черногории</w:t>
      </w:r>
      <w:r>
        <w:rPr>
          <w:rFonts w:cs="Arial" w:ascii="Verdana" w:hAnsi="Verdana"/>
          <w:b w:val="false"/>
          <w:color w:val="000000"/>
          <w:sz w:val="20"/>
          <w:szCs w:val="26"/>
        </w:rPr>
        <w:t xml:space="preserve">, </w:t>
      </w:r>
      <w:r>
        <w:rPr>
          <w:rStyle w:val="Mwheadline"/>
          <w:rFonts w:cs="Arial" w:ascii="Verdana" w:hAnsi="Verdana"/>
          <w:b/>
          <w:color w:val="000000"/>
          <w:sz w:val="20"/>
          <w:szCs w:val="26"/>
        </w:rPr>
        <w:t>Художественный Музей Черногории</w:t>
      </w:r>
      <w:r>
        <w:rPr>
          <w:rFonts w:cs="Arial" w:ascii="Verdana" w:hAnsi="Verdana"/>
          <w:b w:val="false"/>
          <w:color w:val="000000"/>
          <w:sz w:val="20"/>
          <w:szCs w:val="26"/>
        </w:rPr>
        <w:t xml:space="preserve">, </w:t>
      </w:r>
      <w:r>
        <w:rPr>
          <w:rStyle w:val="Mwheadline"/>
          <w:rFonts w:cs="Arial" w:ascii="Verdana" w:hAnsi="Verdana"/>
          <w:b/>
          <w:color w:val="000000"/>
          <w:sz w:val="20"/>
          <w:szCs w:val="26"/>
        </w:rPr>
        <w:t>Музей Короля Николы</w:t>
      </w:r>
      <w:r>
        <w:rPr>
          <w:rFonts w:cs="Arial" w:ascii="Verdana" w:hAnsi="Verdana"/>
          <w:b w:val="false"/>
          <w:color w:val="000000"/>
          <w:sz w:val="20"/>
          <w:szCs w:val="26"/>
        </w:rPr>
        <w:t xml:space="preserve">, </w:t>
      </w:r>
      <w:r>
        <w:rPr>
          <w:rStyle w:val="Mwheadline"/>
          <w:rFonts w:cs="Arial" w:ascii="Verdana" w:hAnsi="Verdana"/>
          <w:b/>
          <w:color w:val="000000"/>
          <w:sz w:val="20"/>
          <w:szCs w:val="26"/>
        </w:rPr>
        <w:t xml:space="preserve">Билярда, </w:t>
      </w:r>
      <w:r>
        <w:rPr>
          <w:rFonts w:cs="Verdana" w:ascii="Verdana" w:hAnsi="Verdana"/>
          <w:b w:val="false"/>
          <w:color w:val="000000"/>
          <w:sz w:val="20"/>
          <w:szCs w:val="20"/>
        </w:rPr>
        <w:t>свободное время, нац. Парк ловчен, мавзолей негуша, свободное врем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– </w:t>
      </w:r>
      <w:r>
        <w:rPr>
          <w:rFonts w:cs="Verdana" w:ascii="Verdana" w:hAnsi="Verdana"/>
          <w:b/>
          <w:sz w:val="20"/>
          <w:szCs w:val="20"/>
          <w:lang w:val="ru-RU"/>
        </w:rPr>
        <w:t>55 евро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50 евро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БОКО – КОТОРСКИЙ ЗАЛИВ И СТАРЫЙ ГОРОД КОТОР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9.00 – 16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Мы приглашаем вас на морскую прогулку по невероятной красоты заливу. На рукотворном острове, который называют жемчужиной залива, вы услышите красивую историю любви и преданности, посетите церковь Богородица Утеса, которую называют Сикстинской капеллой Черногории, и очень любопытный музей, где собраны предметы быта разных эпо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Следующий пункт – очаровательный  городок Пераст и церковь Св. Николая (при желании можно подняться на самую высокую колокольню в стране)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Затем катер доставит вас в Котор. Увлекательная экскурсия и прогулка по вечернему городу станут симпатичным завершением этого д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тор, кораблик до острова Богородица Утеса, музей на острове, гавань Пераста, прогулка по городу, церковь Св. Николая, свободное время, кораблик, Котор, экскурсия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Lucida Sans Unicode" w:cs="Verdana"/>
          <w:sz w:val="20"/>
          <w:szCs w:val="20"/>
          <w:lang w:val="ru-RU"/>
        </w:rPr>
      </w:pPr>
      <w:r>
        <w:rPr>
          <w:rFonts w:eastAsia="Lucida Sans Unicode"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eastAsia="Lucida Sans Unicode" w:cs="Verdana" w:ascii="Verdana" w:hAnsi="Verdana"/>
          <w:sz w:val="20"/>
          <w:szCs w:val="20"/>
          <w:lang w:val="ru-RU"/>
        </w:rPr>
        <w:t xml:space="preserve"> Сутоморе , Бар - </w:t>
      </w:r>
      <w:r>
        <w:rPr>
          <w:rFonts w:eastAsia="Lucida Sans Unicode" w:cs="Verdana" w:ascii="Verdana" w:hAnsi="Verdana"/>
          <w:b/>
          <w:sz w:val="20"/>
          <w:szCs w:val="20"/>
          <w:lang w:val="ru-RU"/>
        </w:rPr>
        <w:t>50 евро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Lucida Sans Unicode" w:cs="Verdana"/>
          <w:sz w:val="20"/>
          <w:szCs w:val="20"/>
          <w:lang w:val="ru-RU"/>
        </w:rPr>
      </w:pPr>
      <w:r>
        <w:rPr>
          <w:rFonts w:eastAsia="Lucida Sans Unicode" w:cs="Verdana" w:ascii="Verdana" w:hAnsi="Verdana"/>
          <w:sz w:val="20"/>
          <w:szCs w:val="20"/>
          <w:lang w:val="ru-RU"/>
        </w:rPr>
        <w:t>Будва, Бечичи, св.Стефан -</w:t>
      </w:r>
      <w:r>
        <w:rPr>
          <w:rFonts w:eastAsia="Lucida Sans Unicode" w:cs="Verdana" w:ascii="Verdana" w:hAnsi="Verdana"/>
          <w:b/>
          <w:sz w:val="20"/>
          <w:szCs w:val="20"/>
          <w:lang w:val="ru-RU"/>
        </w:rPr>
        <w:t>45 евро</w:t>
      </w:r>
      <w:r>
        <w:rPr>
          <w:rFonts w:eastAsia="Lucida Sans Unicode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6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6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6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6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6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6"/>
          <w:lang w:val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6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6"/>
          <w:lang w:val="ru-RU"/>
        </w:rPr>
        <w:t>БУДВА С ОБЗОРНОЙ ЭКСКУРСИЕЙ ПО ПОБЕРЕЖЬЮ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6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6"/>
          <w:lang w:val="ru-RU"/>
        </w:rPr>
        <w:t>09.00-14.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Verdana" w:hAnsi="Verdana"/>
          <w:sz w:val="20"/>
          <w:szCs w:val="20"/>
          <w:lang w:val="ru-RU"/>
        </w:rPr>
        <w:t xml:space="preserve">Пешеходная прогулка по улочкам Старой Будвы – это возможность почувствовать себя жителем средневекового города, но живого и настоящего! </w:t>
      </w:r>
      <w:r>
        <w:rPr>
          <w:rFonts w:cs="Verdana" w:ascii="Verdana" w:hAnsi="Verdana"/>
          <w:sz w:val="20"/>
          <w:szCs w:val="20"/>
          <w:lang w:val="ru-RU"/>
        </w:rPr>
        <w:t>Ведь практически в каждом доме, сохранившем исторический облик, сегодня расположился симпатичный магазинчик или гостеприимный ресторан. Есть в Старом городе и множество музеев с уникальными экспозициями, где выставлены работы художников со всего мира, церкви, построенные более тысячи лет наза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sz w:val="20"/>
          <w:szCs w:val="20"/>
          <w:lang w:val="ru-RU" w:eastAsia="ru-RU"/>
        </w:rPr>
        <w:t>Побережье Адриатического моря, Петровац, св. Стефан,</w:t>
      </w: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ва, прогулка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0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 xml:space="preserve">РЫБНЫЙ УЖИН В АУТЕНЧИЧНОМ РЫБНОМ РЕСТОРАНЕ на РЕКЕ БОЯНЕ </w:t>
      </w:r>
      <w:r>
        <w:rPr>
          <w:rFonts w:cs="Verdana" w:ascii="Verdana" w:hAnsi="Verdana"/>
          <w:b/>
          <w:color w:val="0070C0"/>
          <w:sz w:val="20"/>
          <w:szCs w:val="20"/>
        </w:rPr>
        <w:t>C</w:t>
      </w: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 xml:space="preserve"> ПРОГУЛКОЙ НА ЛОДОЧ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8.00 - 22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Покататься на лодочке по живописнейшей реке Ада Бояна, полюбоваться замечательным вечерним пейзажем и затем в ресторанчике, стоящем прямо над водой, насладиться свежайшей рыбой… Согласитесь, в путешествии по Адриатике обязательно должен быть такой вечер – романтичный и очень вкусный! </w:t>
      </w:r>
    </w:p>
    <w:p>
      <w:pPr>
        <w:pStyle w:val="Normal"/>
        <w:spacing w:lineRule="auto" w:line="240" w:before="0" w:after="0"/>
        <w:ind w:firstLine="284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ршрут: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автобус до ресторана, катание на лодочке для желающих, ужин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 </w:t>
      </w:r>
      <w:r>
        <w:rPr>
          <w:rFonts w:cs="Verdana" w:ascii="Verdana" w:hAnsi="Verdana"/>
          <w:b/>
          <w:sz w:val="20"/>
          <w:szCs w:val="20"/>
          <w:lang w:val="ru-RU"/>
        </w:rPr>
        <w:t>50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60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ВТОРНИК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МОНАСТЫРЬ  ОСТРО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7.00 - 14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4"/>
          <w:lang w:val="ru-RU" w:eastAsia="ru-RU"/>
        </w:rPr>
      </w:pPr>
      <w:r>
        <w:rPr>
          <w:rFonts w:cs="Verdana" w:ascii="Verdana" w:hAnsi="Verdana"/>
          <w:sz w:val="20"/>
          <w:szCs w:val="24"/>
          <w:lang w:val="ru-RU" w:eastAsia="ru-RU"/>
        </w:rPr>
        <w:t>Острожский монастырь высечен в скале высоко в горах (950метров). Он является необыкновенным и уникальным святым местом. Первое впечатление при виде монастыря – монастырь буквально висит в воздухе. Этот православный монастырь является в мире единственным, который, помимо людей православных, также посещают католики и мусульмане.</w:t>
      </w:r>
      <w:r>
        <w:rPr>
          <w:rFonts w:cs="Verdana" w:ascii="Verdana" w:hAnsi="Verdana"/>
          <w:sz w:val="20"/>
          <w:szCs w:val="24"/>
          <w:lang w:eastAsia="ru-RU"/>
        </w:rPr>
        <w:t> </w:t>
      </w:r>
      <w:r>
        <w:rPr>
          <w:rFonts w:cs="Verdana" w:ascii="Verdana" w:hAnsi="Verdana"/>
          <w:sz w:val="20"/>
          <w:szCs w:val="24"/>
          <w:lang w:val="ru-RU" w:eastAsia="ru-RU"/>
        </w:rPr>
        <w:t xml:space="preserve">  Около монастыря находится источник святой воды.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4"/>
          <w:lang w:val="ru-RU" w:eastAsia="ru-RU"/>
        </w:rPr>
      </w:pPr>
      <w:r>
        <w:rPr>
          <w:rFonts w:cs="Verdana" w:ascii="Verdana" w:hAnsi="Verdana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4"/>
          <w:lang w:val="ru-RU" w:eastAsia="ru-RU"/>
        </w:rPr>
        <w:t xml:space="preserve">Маршрут: </w:t>
      </w:r>
      <w:r>
        <w:rPr>
          <w:rFonts w:cs="Verdana" w:ascii="Verdana" w:hAnsi="Verdana"/>
          <w:bCs/>
          <w:color w:val="000000"/>
          <w:sz w:val="18"/>
          <w:lang w:val="ru-RU" w:eastAsia="ru-RU"/>
        </w:rPr>
        <w:t>автобусная экскурсия. Последние несколько сотен метров идем пешком – слишком крутая дорога.</w:t>
      </w:r>
      <w:r>
        <w:rPr>
          <w:rFonts w:cs="Verdana" w:ascii="Verdana" w:hAnsi="Verdana"/>
          <w:sz w:val="24"/>
          <w:szCs w:val="24"/>
          <w:lang w:val="ru-RU" w:eastAsia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2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 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УЛЬЦЫНЬ И ЕГО ПЛЯЖИ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8.00 - 16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Самый южный курорт Черногории знаменит своими пляжами. Самый известный – Большой пляж, протянулся на 13 километров. Песок здесь считается лечебным, так как содержит большое количество минеральных солей и йода. На Женском пляже бьет источник серной минеральной воды, вот уже много веков, женщины приезжают сюда лечиться от бесплодия.</w:t>
      </w: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Старый Ульцинь, свободное время, Велика пляжа. 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>Ланч в рыбном ресторан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50 евро с обедом, 40 евро без обед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60 евро с обедом, 50 евро без обе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КРЕПОСТЬ ХАЙ-НЕХА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7.00 - 19.3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Крепость Хай-Нехай находится на вершине холма, рядом с местечком Сутоморе. Своим названием она обязана туркам, владевшим твердыней на протяжении столетий. Из крепости отлично просматривается морской берег, благодаря такому расположению турки могли контролировать подступы к своим владениям с моря. Вас ожидает впечатляющий пеший подъем по горной тропе до заброшенной крепости. И, конечно же, увлекательный рассказ экскурсовода. 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color w:val="000000"/>
          <w:sz w:val="20"/>
          <w:lang w:val="ru-RU"/>
        </w:rPr>
        <w:t>Подножье холма Хай-Нехай. Пеший подъем по нехоженой тропе до заброшенной крепости, прогулка по крепости, спус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27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–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0 евро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ВЕЧЕРНЯЯ БУД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7.00 – 2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Пешеходная прогулка по улочкам Старой Будвы – это возможность почувствовать себя жителем средневекового города, но живого и настоящего!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едь практически в каждом доме, сохранившем исторический облик, сегодня расположился симпатичный магазинчик или гостеприимный ресторан. Есть в Старом городе и множество музеев с уникальными экспозициями, где выставлены работы художников со всего мира, церкви, построенные более тысячи лет наза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ва, прогулка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0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СРЕ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70C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70C0"/>
          <w:sz w:val="20"/>
          <w:szCs w:val="20"/>
          <w:lang w:val="ru-RU"/>
        </w:rPr>
        <w:t xml:space="preserve">МОНАСТЫРИ ОСТРОГ И МОНАСТЫРЬ ДАЙБАБЕ </w:t>
      </w:r>
      <w:r>
        <w:rPr>
          <w:rFonts w:cs="Tahoma" w:ascii="Verdana" w:hAnsi="Verdana"/>
          <w:b/>
          <w:bCs/>
          <w:color w:val="FF0000"/>
          <w:sz w:val="20"/>
          <w:szCs w:val="20"/>
          <w:lang w:val="ru-RU"/>
        </w:rPr>
        <w:t>(АВТОРСКАЯ)</w:t>
      </w:r>
    </w:p>
    <w:p>
      <w:pPr>
        <w:pStyle w:val="Style23"/>
        <w:spacing w:before="0" w:after="0"/>
        <w:jc w:val="center"/>
        <w:rPr>
          <w:rFonts w:ascii="Verdana" w:hAnsi="Verdana" w:cs="Tahoma"/>
          <w:b/>
          <w:b/>
          <w:color w:val="0070C0"/>
          <w:sz w:val="20"/>
          <w:szCs w:val="20"/>
        </w:rPr>
      </w:pPr>
      <w:r>
        <w:rPr>
          <w:rFonts w:cs="Tahoma" w:ascii="Verdana" w:hAnsi="Verdana"/>
          <w:b/>
          <w:color w:val="0070C0"/>
          <w:sz w:val="20"/>
          <w:szCs w:val="20"/>
        </w:rPr>
        <w:t>07.00-16.00</w:t>
      </w:r>
    </w:p>
    <w:p>
      <w:pPr>
        <w:pStyle w:val="Style23"/>
        <w:spacing w:before="0" w:after="0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Эта поездка позволит в один день увидеть не только уникальный монастырь Острог, но и м</w:t>
      </w:r>
      <w:r>
        <w:rPr>
          <w:rFonts w:cs="Verdana" w:ascii="Verdana" w:hAnsi="Verdana"/>
          <w:color w:val="000000"/>
          <w:sz w:val="20"/>
          <w:szCs w:val="20"/>
        </w:rPr>
        <w:t>онастырь Дайбабе. Основанный в 1897 году, он состоит из нескольких пещер, по форме напоминающих крест. В монастыре хранятся мощи святого – основателя монастыря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4"/>
          <w:lang w:val="ru-RU" w:eastAsia="ru-RU"/>
        </w:rPr>
      </w:pPr>
      <w:r>
        <w:rPr>
          <w:rFonts w:cs="Verdana" w:ascii="Verdana" w:hAnsi="Verdana"/>
          <w:b/>
          <w:color w:val="000000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4"/>
          <w:lang w:val="ru-RU" w:eastAsia="ru-RU"/>
        </w:rPr>
        <w:t xml:space="preserve">Маршрут: </w:t>
      </w:r>
      <w:r>
        <w:rPr>
          <w:rFonts w:cs="Verdana" w:ascii="Verdana" w:hAnsi="Verdana"/>
          <w:bCs/>
          <w:color w:val="000000"/>
          <w:sz w:val="18"/>
          <w:lang w:val="ru-RU" w:eastAsia="ru-RU"/>
        </w:rPr>
        <w:t>автобусная экскурсия. Последние несколько сотен метров идем пешком – слишком крутая дорога.</w:t>
      </w:r>
      <w:r>
        <w:rPr>
          <w:rFonts w:cs="Verdana" w:ascii="Verdana" w:hAnsi="Verdana"/>
          <w:sz w:val="24"/>
          <w:szCs w:val="24"/>
          <w:lang w:val="ru-RU" w:eastAsia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– </w:t>
      </w:r>
      <w:r>
        <w:rPr>
          <w:rFonts w:cs="Verdana" w:ascii="Verdana" w:hAnsi="Verdana"/>
          <w:b/>
          <w:sz w:val="20"/>
          <w:szCs w:val="20"/>
          <w:lang w:val="ru-RU"/>
        </w:rPr>
        <w:t>50 евро с обедом 40 евро без обеда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 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50 евро с обедом 40 евро без обе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АЛБАНИЯ (ПО ЧЕТНЫМ ЧИСЛАМ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8.00 – 17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Албанию называют последней загадкой Европы. Албания страна исторических достопримечательностей  и красивой архитектуры. Здесь гармонично сочетаются отголоски разных религий, стилей, культур и пейзажей. Вы будете посещать страну, которая была закрыта более 50-ти лет во времена президента Энвер Ходжи. В ходе экскурсии вы посетите город Шкодер основанный в 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  <w:lang w:val="ru-RU"/>
        </w:rPr>
        <w:t xml:space="preserve"> веке  до нашей эры, предлагающий вашему вниманию богатое  историко культурное наследие . Осмотр города с гидом, после чего у вас будет свободное время для прогулки , шопинга и обе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sz w:val="20"/>
          <w:szCs w:val="20"/>
          <w:lang w:val="ru-RU"/>
        </w:rPr>
        <w:t>Бар, албанская граница, крепость Розаффа, Шкодер, свобод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55 евр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60 ев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0070C0"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 xml:space="preserve">«НА ВЕРШИНЕ МИРА»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16"/>
          <w:szCs w:val="20"/>
          <w:lang w:val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 xml:space="preserve">ДВА КАНЬЕНА, НАЦИОНАЛЬНЫЙ ПАРК ДУРМИТОР. </w:t>
      </w:r>
      <w:r>
        <w:rPr>
          <w:rFonts w:cs="Verdana" w:ascii="Verdana" w:hAnsi="Verdana"/>
          <w:b/>
          <w:color w:val="0070C0"/>
          <w:sz w:val="16"/>
          <w:szCs w:val="20"/>
          <w:lang w:val="ru-RU"/>
        </w:rPr>
        <w:t>(ПО НЕЧЕТНЫМ ЧИСЛАМ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8.30 – 20.0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Verdana" w:cs="Verdana" w:ascii="Verdana" w:hAnsi="Verdana"/>
          <w:color w:val="0070C0"/>
          <w:lang w:val="ru-RU"/>
        </w:rPr>
        <w:t xml:space="preserve"> </w:t>
      </w:r>
      <w:r>
        <w:rPr>
          <w:rFonts w:cs="Tahoma" w:ascii="Verdana" w:hAnsi="Verdana"/>
          <w:sz w:val="20"/>
          <w:szCs w:val="24"/>
          <w:lang w:val="ru-RU"/>
        </w:rPr>
        <w:t xml:space="preserve">Национальный парк Дурмитор – настоящая экологическая сокровищница. В наших планах также монастырь Морача, построенный на водопадах Светигора, церковь внутри монастыря, посвященная Вознесению Пресвятой Богородицы, (1252 год) и многое другое. Но главное: в описании этой экскурсии нужно часто повторять слово «самый». Уникальный мост Джурджевича – самый высокий автомобильный мост в Европе (160 м над рекой). Каньон реки Тара – самый глубокий в Европе и второй по величине в мире (длина – 100 км). Из субъективных наблюдений: Черное озеро – самое красивое ледниковое озеро на свете…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ru-RU"/>
        </w:rPr>
        <w:t>Маршру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Тоннель Созина, Скадарское Озеро, Подгорица, Каньен реки Морача, монастырь Морача, Свободное Время, каньен реки Тара, мост Джурджевича, свободное время, Жабляк, национальный парк Дурмитор, Черное Озеро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65 евр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 - </w:t>
      </w:r>
      <w:r>
        <w:rPr>
          <w:rFonts w:cs="Verdana" w:ascii="Verdana" w:hAnsi="Verdana"/>
          <w:b/>
          <w:sz w:val="20"/>
          <w:szCs w:val="20"/>
          <w:lang w:val="ru-RU"/>
        </w:rPr>
        <w:t>70 ев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КРЕПОСТЬ ХАЙ-НЕХА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7.00 - 19.3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Крепость Хай-Нехай находится на вершине холма, рядом с местечком Сутоморе. Своим названием она обязана туркам, владевшим твердыней на протяжении столетий. Из крепости отлично просматривается морской берег, благодаря такому расположению турки могли контролировать подступы к своим владениям с моря. Вас ожидает впечатляющий пеший подъем по горной тропе до заброшенной крепости. И, конечно же, увлекательный рассказ экскурсовода. 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color w:val="000000"/>
          <w:sz w:val="20"/>
          <w:lang w:val="ru-RU"/>
        </w:rPr>
        <w:t>Подножье холма Хай-Нехай. Пеший подъем по нехоженой тропе до заброшенной крепости, прогулка по крепости, спус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27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–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0 евро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СКАДАРСКОЕ ОЗЕРО С УЖИНОМ В РЫБНОМ РЕСТОРАНЧИК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6.00 - 21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Самое большое и самое красивое озеро Балканского полуострова. Территория вокруг озера провозглашена национальным парком Черногории. Великолепная природа, маленькие островки, живописные рыбацкие поселения и домашние ресторанчики… Озерная Черногория совсем не похожа на прибрежную Черногорию. Такое ощущение, что ты попадаешь в другую сказку… в смысле, в другую страну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ршрут:</w:t>
      </w:r>
      <w:r>
        <w:rPr>
          <w:rFonts w:cs="Verdana" w:ascii="Verdana" w:hAnsi="Verdana"/>
          <w:b/>
          <w:color w:val="0070C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Тоннель Созина, Вирпазар, прогулка по озеру на кораблике, остров Вранина, крепость Гамажур, уединенный пляж, Вирпазар, ужин.</w:t>
      </w:r>
      <w:r>
        <w:rPr>
          <w:rFonts w:cs="Verdana" w:ascii="Verdana" w:hAnsi="Verdana"/>
          <w:sz w:val="24"/>
          <w:szCs w:val="24"/>
          <w:lang w:val="ru-RU" w:eastAsia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55 евро (с ужином), 45 евро (без ужин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55 евро (с ужином), 45 евро (без ужина)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ЧЕТВЕРГ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РАФТИНГ ПО РЕКЕ ТАР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6.00 - 20.00</w:t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Мы отправимся в глубь страны, вдоль равнин поднимемся на кручи, увидим одно из чудес Черногории – Пивское водохранилище и проедем цепью скальных тоннелей, прорубленных прямо в горах. Оказавшись у Боснийской границы, свернем к базе, где гостеприимные хозяева накормят нас традиционным завтраком. Отсюда мы продолжим путешествие уже на джипах и в полной экипировке. Описывать сплав не будем: такие эмоции нужно испытать, а не читать о них. Скажем лишь, что после экстремальных приключений будет очень кстати обед в национальном стиле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>Снаряжение:</w:t>
      </w:r>
      <w:r>
        <w:rPr>
          <w:rFonts w:cs="Verdana" w:ascii="Verdana" w:hAnsi="Verdana"/>
          <w:sz w:val="20"/>
          <w:szCs w:val="20"/>
          <w:lang w:eastAsia="ru-RU"/>
        </w:rPr>
        <w:t> </w:t>
      </w:r>
      <w:r>
        <w:rPr>
          <w:rFonts w:cs="Verdana" w:ascii="Verdana" w:hAnsi="Verdana"/>
          <w:sz w:val="20"/>
          <w:szCs w:val="20"/>
          <w:lang w:val="ru-RU" w:eastAsia="ru-RU"/>
        </w:rPr>
        <w:t>спортивный костюм, две футболки, обувь, носки, купальный костюм, головной убор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>Маршрут: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>Выезд на автобусе через всю страну (шоссе Подгорица-Никшич-Сараево) в местечко Шчепан Поле. Завтрак, пересадка на джипы и поездка в район деревни Брштановица. 18-километровый сплав на резиновых плотах обратно в Шчепан Поле с короткими остановками на черногорском и боснийском берегах. В стоимость экскурсии включен завтрак и обед в национальном стиле.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80 евр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85 евр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Lucida Sans Unicode" w:cs="Verdana"/>
          <w:b/>
          <w:b/>
          <w:sz w:val="20"/>
          <w:szCs w:val="20"/>
          <w:lang w:val="ru-RU"/>
        </w:rPr>
      </w:pPr>
      <w:r>
        <w:rPr>
          <w:rFonts w:eastAsia="Lucida Sans Unicode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eastAsia="Lucida Sans Unicode" w:cs="Verdana" w:ascii="Verdana" w:hAnsi="Verdana"/>
          <w:b/>
          <w:bCs/>
          <w:color w:val="0070C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 xml:space="preserve">КРЕПОСТИ ЧЕРНОГОРИИ </w:t>
      </w:r>
      <w:r>
        <w:rPr>
          <w:rFonts w:cs="Verdana" w:ascii="Verdana" w:hAnsi="Verdana"/>
          <w:b/>
          <w:bCs/>
          <w:color w:val="FF0000"/>
          <w:sz w:val="20"/>
          <w:szCs w:val="20"/>
          <w:lang w:val="ru-RU" w:eastAsia="ru-RU"/>
        </w:rPr>
        <w:t>(АВТОРСКА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>08.00 - 20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Крепости Черногории необычайно интересны для экскурсий и исследований. У каждой крепости – своя захватывающая история, свои легенды и свои герои. Все крепости расположены на стратегически выгодных высотах, с которых открываются невероятно красивые виды.</w:t>
      </w:r>
      <w:r>
        <w:rPr>
          <w:rFonts w:cs="Verdana" w:ascii="Verdana" w:hAnsi="Verdana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>Внимание! Приготовьтесь к физическим нагрузкам!</w:t>
      </w:r>
      <w:r>
        <w:rPr>
          <w:rFonts w:cs="Verdana" w:ascii="Verdana" w:hAnsi="Verdana"/>
          <w:b/>
          <w:bCs/>
          <w:sz w:val="20"/>
          <w:szCs w:val="20"/>
          <w:lang w:eastAsia="ru-RU"/>
        </w:rPr>
        <w:t> </w:t>
      </w:r>
      <w:r>
        <w:rPr>
          <w:rFonts w:cs="Verdana" w:ascii="Verdana" w:hAnsi="Verdana"/>
          <w:sz w:val="20"/>
          <w:szCs w:val="20"/>
          <w:lang w:val="ru-RU" w:eastAsia="ru-RU"/>
        </w:rPr>
        <w:t>Нам придется преодолевать огромные лестницы, путешествовать по развалинам, подниматься по горным тропинкам. Форма одежды – соответствующая (лучше закрытая). Желательно иметь при себе фонарики. И фотоаппараты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 xml:space="preserve">Будва. Крепость Космач (середина 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>XIX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 xml:space="preserve"> века). Котор. Крепость Горажда (начало 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>XX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 xml:space="preserve"> века). Котор. Крепость Святого Ивана (начало постройки – 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>IX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 xml:space="preserve"> 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60 евр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60 ев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color w:val="0070C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color w:val="0070C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70C0"/>
          <w:sz w:val="20"/>
          <w:szCs w:val="20"/>
          <w:lang w:val="ru-RU"/>
        </w:rPr>
        <w:t>ГОРОД-САД ХЕРЦОГ-НОВИ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color w:val="0070C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70C0"/>
          <w:sz w:val="20"/>
          <w:szCs w:val="20"/>
          <w:lang w:val="ru-RU"/>
        </w:rPr>
        <w:t>08.00 – 16.00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Херцог-Нови – одно из основных туристических направлений Черногории. Вы побываете в церкви Святого Архангела Михаила, увидите Старый город и средневековые крепости. А еще… Впрочем, не будем раскрывать все секреты, скажем лишь: эта экскурсия – еще одно убедительное доказательство того, что в Черногории даже один маленький город хранит память о многих событиях и людях. Так что приготовьтесь: вас ждут интереснейшие истории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ванская ривьера, пролив Вериге, паром, Херцег-Нови, экскурсия, свободное время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40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ВЕЧЕРНЯЯ БУД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7.00 – 22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Пешеходная прогулка по улочкам Старой Будвы – это возможность почувствовать себя жителем средневекового города, но живого и настоящего!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Ведь практически в каждом доме, сохранившем исторический облик, сегодня расположился симпатичный магазинчик или гостеприимный ресторан. Есть в Старом городе и множество музеев с уникальными экспозициями, где выставлены работы художников со всего мира, церкви, построенные более тысячи лет назад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ва, прогулка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0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ПЯТНИЦ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ПИРАТЫ СРЕДИЗЕМНОМОРЬ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 xml:space="preserve">ЭКСКУРСИЯ В СТАРЫЙ БАР И УЛЬЦЫНЬ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(АВТОРСКА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8.00 – 17.00</w:t>
      </w:r>
    </w:p>
    <w:p>
      <w:pPr>
        <w:pStyle w:val="Normal"/>
        <w:spacing w:lineRule="auto" w:line="240"/>
        <w:ind w:firstLine="284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Мы познакомимся с историей ульциньских пиратов и пиратов Средиземноморья, услышим легенду о пропавших пиратских сокровищах, исторических битвах, потопленных кораблях и множество других захватывающих рассказов. А, потом мы искупаемся на знаменитых пляжах Ульциньской Рив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Ульцинь, старый город, велика пляжа, Бар, старый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eastAsia="Lucida Sans Unicode"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eastAsia="Lucida Sans Unicode" w:cs="Verdana" w:ascii="Verdana" w:hAnsi="Verdana"/>
          <w:sz w:val="20"/>
          <w:szCs w:val="20"/>
          <w:lang w:val="ru-RU"/>
        </w:rPr>
        <w:t xml:space="preserve"> Сутоморе , Бар – </w:t>
      </w:r>
      <w:r>
        <w:rPr>
          <w:rFonts w:eastAsia="Lucida Sans Unicode" w:cs="Verdana" w:ascii="Verdana" w:hAnsi="Verdana"/>
          <w:b/>
          <w:sz w:val="20"/>
          <w:szCs w:val="20"/>
          <w:lang w:val="ru-RU"/>
        </w:rPr>
        <w:t>50 евро (с обедом) 40 евро (без обеда)</w:t>
      </w:r>
      <w:r>
        <w:rPr>
          <w:rFonts w:eastAsia="Lucida Sans Unicode"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Lucida Sans Unicode" w:cs="Verdana"/>
          <w:sz w:val="20"/>
          <w:szCs w:val="20"/>
          <w:lang w:val="ru-RU"/>
        </w:rPr>
      </w:pPr>
      <w:r>
        <w:rPr>
          <w:rFonts w:eastAsia="Lucida Sans Unicode" w:cs="Verdana" w:ascii="Verdana" w:hAnsi="Verdana"/>
          <w:sz w:val="20"/>
          <w:szCs w:val="20"/>
          <w:lang w:val="ru-RU"/>
        </w:rPr>
        <w:t xml:space="preserve">Будва, Бечичи, св.Стефан - </w:t>
      </w:r>
      <w:r>
        <w:rPr>
          <w:rFonts w:eastAsia="Lucida Sans Unicode" w:cs="Verdana" w:ascii="Verdana" w:hAnsi="Verdana"/>
          <w:b/>
          <w:sz w:val="20"/>
          <w:szCs w:val="20"/>
          <w:lang w:val="ru-RU"/>
        </w:rPr>
        <w:t>55 евро (с обедом), 45 евро (без обеда)</w:t>
      </w:r>
      <w:r>
        <w:rPr>
          <w:rFonts w:eastAsia="Lucida Sans Unicode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Lucida Sans Unicode" w:cs="Verdana"/>
          <w:b/>
          <w:b/>
          <w:sz w:val="20"/>
          <w:szCs w:val="20"/>
          <w:lang w:val="ru-RU"/>
        </w:rPr>
      </w:pPr>
      <w:r>
        <w:rPr>
          <w:rFonts w:eastAsia="Lucida Sans Unicode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ШОПИНГ В БАРЕ С ОБЗОРНОЙ ЭКСКУРСИЕЙ ПО ГОРОДУ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9.00 – 13.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Verdana" w:hAnsi="Verdana"/>
          <w:sz w:val="20"/>
          <w:szCs w:val="24"/>
          <w:lang w:val="ru-RU"/>
        </w:rPr>
        <w:t>Старый Бар – город-музей. Мы посетим знаменитый город-призрак, покинутый жителями около 100 лет назад. Погуляем среди руин в одном из самых романтичных мест Черногории, услышим старинные легенды города, а на обратной дороге поужинаем в национальном  ресторанчике, где вы сможете отведать настоящие черногорские лакомства. Затем мы отправимся в Новый Бар – современный портовый город, где вы сможете совершить замечательные покупки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sz w:val="20"/>
          <w:lang w:val="ru-RU"/>
        </w:rPr>
        <w:t>Старый Бар, завтрак у стен города, Новый Город, прогулка, свободное Время (рынок, магазины, порт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0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Бечичи, св. Стефан 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5 евро </w:t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>НАЦИОНАЛЬНЫЙ ПАРК БИОГРАДСКА ГОРА (по четным числам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70C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lang w:val="ru-RU" w:eastAsia="ru-RU"/>
        </w:rPr>
        <w:t>08.00-19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 1878 году эти места очаровали правителя Черногории Николая Петровича Негоша. Он издал указ о защите района Биоградска гора. На территории парка представлены 220 видов растений и 86 видов деревьев, некоторым из них более 500 лет. В лесах водятся медведи, волки, лисы и около 150 видов птиц.</w:t>
        <w:br/>
        <w:br/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>Монастырь Морача (</w:t>
      </w:r>
      <w:r>
        <w:rPr>
          <w:rFonts w:cs="Verdana" w:ascii="Verdana" w:hAnsi="Verdana"/>
          <w:bCs/>
          <w:color w:val="000000"/>
          <w:sz w:val="20"/>
          <w:szCs w:val="20"/>
          <w:lang w:eastAsia="ru-RU"/>
        </w:rPr>
        <w:t>XII</w:t>
      </w:r>
      <w:r>
        <w:rPr>
          <w:rFonts w:cs="Verdana" w:ascii="Verdana" w:hAnsi="Verdana"/>
          <w:bCs/>
          <w:color w:val="000000"/>
          <w:sz w:val="20"/>
          <w:szCs w:val="20"/>
          <w:lang w:val="ru-RU" w:eastAsia="ru-RU"/>
        </w:rPr>
        <w:t xml:space="preserve"> век). Пешеходная прогулка по национальному парку Биоградска Гора: через первобытный лес, старые горные пастбища, мимо горных вершин высотой до 2000 метров, горных речек и хижин. Биоградско озеро. Катание на лодках. Обед в национальном ресторане.</w:t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65 евро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Бечичи, св. Стефан 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70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 xml:space="preserve">ФИШ ПИКНИК С КАТАНИЕМ НА КОРАБЛИК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9.00 - 18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А почему бы однажды не отправиться на легкую и веселую прогулку на небольшом катере? Обещаем: остановки в самых красивых бухтах и заливах, купание, рыбалку и великолепный обедом из свежеприготовленной рыбы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sz w:val="20"/>
          <w:lang w:val="ru-RU"/>
        </w:rPr>
        <w:t>Кораблик, прогулка вдоль побережья, обед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– </w:t>
      </w:r>
      <w:r>
        <w:rPr>
          <w:rFonts w:cs="Verdana" w:ascii="Verdana" w:hAnsi="Verdana"/>
          <w:b/>
          <w:sz w:val="20"/>
          <w:szCs w:val="20"/>
          <w:lang w:val="ru-RU"/>
        </w:rPr>
        <w:t>40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-45 евро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70C0"/>
          <w:sz w:val="20"/>
          <w:szCs w:val="24"/>
          <w:lang w:val="ru-RU"/>
        </w:rPr>
      </w:pPr>
      <w:r>
        <w:rPr>
          <w:rFonts w:cs="Tahoma" w:ascii="Verdana" w:hAnsi="Verdana"/>
          <w:b/>
          <w:color w:val="0070C0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70C0"/>
          <w:sz w:val="20"/>
          <w:szCs w:val="24"/>
          <w:lang w:val="ru-RU"/>
        </w:rPr>
      </w:pPr>
      <w:r>
        <w:rPr>
          <w:rFonts w:cs="Tahoma" w:ascii="Verdana" w:hAnsi="Verdana"/>
          <w:b/>
          <w:color w:val="0070C0"/>
          <w:sz w:val="20"/>
          <w:szCs w:val="24"/>
          <w:lang w:val="ru-RU"/>
        </w:rPr>
        <w:t>ВЕЧЕРНИЙ КОТОР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70C0"/>
          <w:sz w:val="20"/>
          <w:szCs w:val="24"/>
          <w:lang w:val="ru-RU"/>
        </w:rPr>
      </w:pPr>
      <w:r>
        <w:rPr>
          <w:rFonts w:cs="Tahoma" w:ascii="Verdana" w:hAnsi="Verdana"/>
          <w:b/>
          <w:color w:val="0070C0"/>
          <w:sz w:val="20"/>
          <w:szCs w:val="24"/>
          <w:lang w:val="ru-RU"/>
        </w:rPr>
        <w:t>18.00 - 24.00</w:t>
      </w:r>
    </w:p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4"/>
          <w:lang w:val="ru-RU"/>
        </w:rPr>
      </w:pPr>
      <w:r>
        <w:rPr>
          <w:rFonts w:cs="Tahoma" w:ascii="Verdana" w:hAnsi="Verdana"/>
          <w:sz w:val="20"/>
          <w:szCs w:val="24"/>
          <w:lang w:val="ru-RU"/>
        </w:rPr>
        <w:t xml:space="preserve">Хотите побывать в заколдованном средневековом замке? Тогда приглашаем вас в вечерний Котор. Узкие улочки, манящие огни лавочек и кафе, таинственные силуэты крепостей… И романтичная прогулка в атмосфере тайн…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bCs/>
          <w:sz w:val="20"/>
          <w:szCs w:val="20"/>
          <w:lang w:val="ru-RU" w:eastAsia="ru-RU"/>
        </w:rPr>
        <w:t xml:space="preserve">Прогулка по улицам Старого Котора: романская башня с часами </w:t>
      </w:r>
      <w:r>
        <w:rPr>
          <w:rFonts w:cs="Verdana" w:ascii="Verdana" w:hAnsi="Verdana"/>
          <w:bCs/>
          <w:sz w:val="20"/>
          <w:szCs w:val="20"/>
          <w:lang w:eastAsia="ru-RU"/>
        </w:rPr>
        <w:t>VI</w:t>
      </w:r>
      <w:r>
        <w:rPr>
          <w:rFonts w:cs="Verdana" w:ascii="Verdana" w:hAnsi="Verdana"/>
          <w:bCs/>
          <w:sz w:val="20"/>
          <w:szCs w:val="20"/>
          <w:lang w:val="ru-RU" w:eastAsia="ru-RU"/>
        </w:rPr>
        <w:t xml:space="preserve"> века, собор Святого Трипуна, церкви Святого Луки и Святой Марии, палаты Принцев, Театр Наполеона. Крепость св. Ивана на вершине горы Большой рынок сувениров.</w:t>
      </w:r>
      <w:r>
        <w:rPr>
          <w:rFonts w:cs="Verdana" w:ascii="Verdana" w:hAnsi="Verdana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35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–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0 евро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СУББОТ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ДУБРОВНИК (НА АВТОБУС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8.30 – 20.0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Verdana" w:ascii="Verdana" w:hAnsi="Verdana"/>
          <w:sz w:val="20"/>
          <w:szCs w:val="20"/>
          <w:lang w:val="ru-RU"/>
        </w:rPr>
        <w:t>Дубровник один из самых красивых и изысканных городов Европы, находится на юге Хорватии. В городе четко прослеживаются отголоски богемной жизни, а историко – культурное  и архитектурное наследие включены в список  Всемирного наследия ЮНЕСКО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55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 - </w:t>
      </w:r>
      <w:r>
        <w:rPr>
          <w:rFonts w:cs="Verdana" w:ascii="Verdana" w:hAnsi="Verdana"/>
          <w:b/>
          <w:sz w:val="20"/>
          <w:szCs w:val="20"/>
          <w:lang w:val="ru-RU"/>
        </w:rPr>
        <w:t>50 ев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КРЕПОСТЬ ХАЙ-НЕХАЙ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7.00 - 19.3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  <w:t xml:space="preserve">Крепость Хай-Нехай находится на вершине холма, рядом с местечком Сутоморе. Своим названием она обязана туркам, владевшим твердыней на протяжении столетий. Из крепости отлично просматривается морской берег, благодаря такому расположению турки могли контролировать подступы к своим владениям с моря. Вас ожидает впечатляющий пеший подъем по горной тропе до заброшенной крепости. И, конечно же, увлекательный рассказ экскурсовода. </w:t>
      </w:r>
    </w:p>
    <w:p>
      <w:pPr>
        <w:pStyle w:val="Normal"/>
        <w:spacing w:lineRule="auto" w:line="240" w:before="0" w:after="0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color w:val="000000"/>
          <w:sz w:val="20"/>
          <w:lang w:val="ru-RU"/>
        </w:rPr>
        <w:t>Подножье холма Хай-Нехай. Пеший подъем по нехоженой тропе до заброшенной крепости, прогулка по крепости, спус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27 ев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–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0 евро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ОБЗОРНАЯ ЭКСКУРСИЯ ПО БАРСКОЙ РИВЬЕРЕ И ГОРОДУ БАР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8.00 - 21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4"/>
          <w:lang w:val="ru-RU" w:eastAsia="ru-RU"/>
        </w:rPr>
      </w:pPr>
      <w:r>
        <w:rPr>
          <w:rFonts w:cs="Verdana" w:ascii="Verdana" w:hAnsi="Verdana"/>
          <w:sz w:val="20"/>
          <w:szCs w:val="24"/>
          <w:lang w:val="ru-RU" w:eastAsia="ru-RU"/>
        </w:rPr>
        <w:t xml:space="preserve">В 1077 году в Баре был коронован первый король Черногории. В </w:t>
      </w:r>
      <w:r>
        <w:rPr>
          <w:rFonts w:cs="Verdana" w:ascii="Verdana" w:hAnsi="Verdana"/>
          <w:sz w:val="20"/>
          <w:szCs w:val="24"/>
          <w:lang w:eastAsia="ru-RU"/>
        </w:rPr>
        <w:t>XII</w:t>
      </w:r>
      <w:r>
        <w:rPr>
          <w:rFonts w:cs="Verdana" w:ascii="Verdana" w:hAnsi="Verdana"/>
          <w:sz w:val="20"/>
          <w:szCs w:val="24"/>
          <w:lang w:val="ru-RU" w:eastAsia="ru-RU"/>
        </w:rPr>
        <w:t xml:space="preserve"> веке здесь было создано первое литературное произведение в южнославянских землях... Сейчас, увы, история этого древнего города уже закончилась. И от этого побывать в нем еще интереснее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4"/>
          <w:lang w:val="ru-RU" w:eastAsia="ru-RU"/>
        </w:rPr>
      </w:pPr>
      <w:r>
        <w:rPr>
          <w:rFonts w:cs="Verdana" w:ascii="Verdana" w:hAnsi="Verdana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4"/>
          <w:lang w:val="ru-RU" w:eastAsia="ru-RU"/>
        </w:rPr>
      </w:pPr>
      <w:r>
        <w:rPr>
          <w:rFonts w:cs="Verdana" w:ascii="Verdana" w:hAnsi="Verdana"/>
          <w:b/>
          <w:sz w:val="20"/>
          <w:szCs w:val="24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18"/>
          <w:lang w:val="ru-RU"/>
        </w:rPr>
        <w:t>Новый Бар, Старый Бар, прогулка по городу-призраку, Кондитерская у стен города, 2000-летня олив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25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удва, Св. Стефан, Петровац 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30 ев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НОЧНАЯ БУД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9.00 – 24.00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Verdana" w:ascii="Verdana" w:hAnsi="Verdana"/>
          <w:sz w:val="20"/>
          <w:szCs w:val="20"/>
          <w:lang w:val="ru-RU" w:eastAsia="ru-RU"/>
        </w:rPr>
        <w:t>Будва – туристический центр Черногории. Ночь здесь едва ли не самое оживленное время. Ночная жизнь туристического центра Черногории шумная и разнообразная. Работают магазины, рестораны, дискотеки. Улочки Старого города "оживают" в свете фонарей.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ас ждет интересная и очень романтичная прогулка!</w:t>
      </w: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Будва, прогулка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30 евро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25 евро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Cs w:val="20"/>
          <w:u w:val="single"/>
          <w:lang w:val="ru-RU"/>
        </w:rPr>
        <w:t>ВОСКРЕСЕНЬ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МОНТЕНЕГРО - Т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8.30 – 20.00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cs="Tahoma" w:ascii="Verdana" w:hAnsi="Verdana"/>
          <w:sz w:val="20"/>
          <w:lang w:val="ru-RU"/>
        </w:rPr>
        <w:t xml:space="preserve">Мы проедем почти все побережье Черногории! Поднимемся на горные вершины и увидим как на ладони всю Будванскую Ривьеру. Посетим старую столицу Черногории, побываем в Цетинском монастыре – епархии митрополита Черногории. Сможем заглянуть в ризницу монастыря, хранилище невероятных сокровищ. Затем поднимемся еще выше в горы: на Езетский верх, место, откуда в погожий день видно всю страну. Спустимся до самого Бока-Которского залива, заглянув по дороге в деревушку, откуда пошла вся династия Черногорских князей Негуши. </w:t>
      </w:r>
      <w:r>
        <w:rPr>
          <w:rFonts w:cs="Tahoma" w:ascii="Verdana" w:hAnsi="Verdana"/>
          <w:color w:val="000000"/>
          <w:sz w:val="20"/>
          <w:lang w:val="ru-RU" w:eastAsia="ru-RU"/>
        </w:rPr>
        <w:t xml:space="preserve">Сегодня эти места славятся и замечательными продуктами, которые с удовольствием покупают туристы: пршут (вяленное мясо), домашний сыр, ракию, вино и мед. 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b/>
          <w:b/>
          <w:sz w:val="20"/>
          <w:lang w:val="ru-RU"/>
        </w:rPr>
      </w:pPr>
      <w:r>
        <w:rPr>
          <w:rFonts w:cs="Tahoma" w:ascii="Verdana" w:hAnsi="Verdana"/>
          <w:sz w:val="20"/>
          <w:lang w:val="ru-RU"/>
        </w:rPr>
        <w:t>Последней точкой большого и насыщенного впечатлениями путешествия станет Котор, сказочный город в глубине залива.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b/>
          <w:b/>
          <w:sz w:val="18"/>
          <w:szCs w:val="20"/>
          <w:lang w:val="ru-RU"/>
        </w:rPr>
      </w:pPr>
      <w:r>
        <w:rPr>
          <w:rFonts w:cs="Verdana" w:ascii="Verdana" w:hAnsi="Verdana"/>
          <w:b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highlight w:val="yellow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пршрут: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t>Будванская ривьера, панорама ривьеры, Цетинье, Цетинский монастырь, ризница монастыря, свободное время в городе, национальный парк Ловчен, мавзолей Негуша, свободное время, деревня Негуши, обед, покупка специалитетов, панорама Бока-Которской бухты, Котор, ознакомительная экскурсия, свободное время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highlight w:val="yellow"/>
          <w:lang w:val="ru-RU" w:eastAsia="ru-RU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60 евро (с обедом), 50 евро (без обед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удва, Св. Стефан, Петровац -</w:t>
      </w:r>
      <w:r>
        <w:rPr>
          <w:rFonts w:cs="Verdana" w:ascii="Verdana" w:hAnsi="Verdana"/>
          <w:b/>
          <w:sz w:val="20"/>
          <w:szCs w:val="20"/>
          <w:lang w:val="ru-RU"/>
        </w:rPr>
        <w:t>50 евро (с обедом), 40 евро (без обед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Lucida Sans Unicode" w:cs="Verdana"/>
          <w:b/>
          <w:b/>
          <w:sz w:val="20"/>
          <w:szCs w:val="20"/>
          <w:lang w:val="ru-RU"/>
        </w:rPr>
      </w:pPr>
      <w:r>
        <w:rPr>
          <w:rFonts w:eastAsia="Lucida Sans Unicode"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Lucida Sans Unicode" w:cs="Verdana"/>
          <w:b/>
          <w:b/>
          <w:color w:val="0070C0"/>
          <w:sz w:val="20"/>
          <w:szCs w:val="20"/>
          <w:lang w:val="ru-RU"/>
        </w:rPr>
      </w:pPr>
      <w:r>
        <w:rPr>
          <w:rFonts w:eastAsia="Lucida Sans Unicode"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СКАДАРСКОЕ ОЗЕРО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09.00 - 16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Самое большое и самое красивое озеро Балканского полуострова. Территория вокруг озера провозглашена национальным парком Черногории. Великолепная природа, маленькие островки, живописные рыбацкие поселения и домашние ресторанчики… Озерная Черногория совсем не похожа на прибрежную Черногорию. Такое ощущение, что ты попадаешь в другую сказку… в смысле, в другую страну.</w:t>
      </w:r>
      <w:r>
        <w:rPr>
          <w:rFonts w:cs="Verdana" w:ascii="Verdana" w:hAnsi="Verdan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 w:eastAsia="ru-RU"/>
        </w:rPr>
        <w:t xml:space="preserve">Маршрут: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Тоннель Созина, Вирпазар, прогулка по озеру на кораблике, остров Вранина, крепость Гамажур, уединенный пляж, Вирпазар, ужин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 </w:t>
      </w:r>
      <w:r>
        <w:rPr>
          <w:rFonts w:cs="Verdana" w:ascii="Verdana" w:hAnsi="Verdana"/>
          <w:b/>
          <w:sz w:val="20"/>
          <w:szCs w:val="20"/>
          <w:lang w:val="ru-RU"/>
        </w:rPr>
        <w:t>5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евро (с обедом), 45 евро (без обеда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>55 евро (с обедом), 45 евро (без обед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 xml:space="preserve">КОТОР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(С ПОДЪЕМОМ НА КРЕПОСТЬ СВ. ИВАН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5.00 - 20.00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 xml:space="preserve">Хотите побывать в заколдованном средневековом замке? Тогда приглашаем вас в вечерний Котор. Узкие улочки, манящие огни лавочек и кафе, таинственные силуэты крепостей… И романтичная прогулка в атмосфере тайн… </w:t>
      </w:r>
    </w:p>
    <w:p>
      <w:pPr>
        <w:pStyle w:val="Normal"/>
        <w:spacing w:lineRule="auto" w:line="240" w:before="0" w:after="0"/>
        <w:ind w:firstLine="284"/>
        <w:rPr>
          <w:rFonts w:ascii="Verdana" w:hAnsi="Verdana" w:cs="Tahom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bCs/>
          <w:sz w:val="20"/>
          <w:szCs w:val="20"/>
          <w:lang w:val="ru-RU" w:eastAsia="ru-RU"/>
        </w:rPr>
        <w:t xml:space="preserve">Прогулка по улицам Старого Котора: романская башня с часами </w:t>
      </w:r>
      <w:r>
        <w:rPr>
          <w:rFonts w:cs="Verdana" w:ascii="Verdana" w:hAnsi="Verdana"/>
          <w:bCs/>
          <w:sz w:val="20"/>
          <w:szCs w:val="20"/>
          <w:lang w:eastAsia="ru-RU"/>
        </w:rPr>
        <w:t>VI</w:t>
      </w:r>
      <w:r>
        <w:rPr>
          <w:rFonts w:cs="Verdana" w:ascii="Verdana" w:hAnsi="Verdana"/>
          <w:bCs/>
          <w:sz w:val="20"/>
          <w:szCs w:val="20"/>
          <w:lang w:val="ru-RU" w:eastAsia="ru-RU"/>
        </w:rPr>
        <w:t xml:space="preserve"> века, собор Святого Трипуна, церкви Святого Луки и Святой Марии, палаты Принцев, Театр Наполеона. Крепость св. Ивана на вершине горы Большой рынок сувениров.</w:t>
      </w:r>
      <w:r>
        <w:rPr>
          <w:rFonts w:cs="Verdana" w:ascii="Verdana" w:hAnsi="Verdana"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35 евр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–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30 евро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НОВЫЙ И СТАРЫЙ БАР С ОБЗОРНОЙ ЭКСКУРСИЕЙ И УЖИНОМ В НАЦИОНАЛЬНОМ РЕСТОРАНЕ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6.00 - 22.0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Новый Бар современный портовый город где вы сможете совершить многочисленные покупки. Удивительный Старый Бар - город-музей. Мы посетим знаменитый город-призрак, покинутый жителями более 100 лет назад. Погуляем среди руин в одном из самых романтичных мест Черногории, услышим старинные легенды города, а на обратной дороге поужинаем в национально ресторанчике, где вы сможете отведать настоящие черногорские лакомств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Маршрут: </w:t>
      </w:r>
      <w:r>
        <w:rPr>
          <w:rFonts w:cs="Verdana" w:ascii="Verdana" w:hAnsi="Verdana"/>
          <w:sz w:val="20"/>
          <w:szCs w:val="20"/>
          <w:lang w:val="ru-RU"/>
        </w:rPr>
        <w:t>Старый Бар, прогулка по крепости, ужин, Новый бар, прогулка по городу, свобод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-</w:t>
      </w:r>
      <w:r>
        <w:rPr>
          <w:rFonts w:cs="Verdana" w:ascii="Verdana" w:hAnsi="Verdana"/>
          <w:b/>
          <w:sz w:val="20"/>
          <w:szCs w:val="20"/>
          <w:lang w:val="ru-RU"/>
        </w:rPr>
        <w:t>45 евро (с обедом), 35 евро (без обед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Будва, Св. Стефан, Петровац -</w:t>
      </w:r>
      <w:r>
        <w:rPr>
          <w:rFonts w:cs="Verdana" w:ascii="Verdana" w:hAnsi="Verdana"/>
          <w:b/>
          <w:sz w:val="20"/>
          <w:szCs w:val="20"/>
          <w:lang w:val="ru-RU"/>
        </w:rPr>
        <w:t>50 евро  (с обедом), 40 евро (без обед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НОЧНОЙ УЛЬЦИНЬ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19.00 - 23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льцинь- самый восточный и самый своеобразный город Черногории, город минаретов и невольничьих рынков. Он совершенно не похож на другие города. Узкие кривые улочки, восточная архитектура…Когда темнеет зажигаются фонари, он становиться необыкновенно красивым. Здесь невозможно заскучать – многочисленные кафе, дискотеки и магазинчики просто не дадут вам этого сделать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Маршрут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Ульцинь, крепость, прогулка по городу, свободное время.</w:t>
      </w:r>
      <w:r>
        <w:rPr>
          <w:rFonts w:cs="Verdana" w:ascii="Verdana" w:hAnsi="Verdana"/>
          <w:sz w:val="20"/>
          <w:szCs w:val="20"/>
          <w:lang w:val="ru-RU" w:eastAsia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>Стоимость:</w:t>
      </w:r>
      <w:r>
        <w:rPr>
          <w:rFonts w:cs="Verdana" w:ascii="Verdana" w:hAnsi="Verdana"/>
          <w:sz w:val="20"/>
          <w:szCs w:val="20"/>
          <w:lang w:val="ru-RU"/>
        </w:rPr>
        <w:t xml:space="preserve"> Сутоморе, Бар – </w:t>
      </w:r>
      <w:r>
        <w:rPr>
          <w:rFonts w:cs="Verdana" w:ascii="Verdana" w:hAnsi="Verdana"/>
          <w:b/>
          <w:sz w:val="20"/>
          <w:szCs w:val="20"/>
          <w:lang w:val="ru-RU"/>
        </w:rPr>
        <w:t>40 евро (с ужином) 30 евро (без уж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удва, Св. Стефан, Петровац -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45 евро (с ужином) 35 евро (без ужина)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70C0"/>
          <w:sz w:val="20"/>
          <w:szCs w:val="20"/>
          <w:lang w:val="ru-RU"/>
        </w:rPr>
      </w:pPr>
      <w:r>
        <w:rPr>
          <w:rFonts w:cs="Verdana" w:ascii="Verdana" w:hAnsi="Verdana"/>
          <w:b/>
          <w:color w:val="0070C0"/>
          <w:sz w:val="20"/>
          <w:szCs w:val="20"/>
          <w:lang w:val="ru-RU"/>
        </w:rPr>
        <w:t>Индивидуально морская рыбалка всего 50 евро в час!!!</w:t>
      </w:r>
    </w:p>
    <w:sectPr>
      <w:headerReference w:type="default" r:id="rId2"/>
      <w:type w:val="nextPage"/>
      <w:pgSz w:w="11906" w:h="16838"/>
      <w:pgMar w:left="171" w:right="1134" w:gutter="680" w:header="709" w:top="765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69380" cy="909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422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ru-RU" w:eastAsia="ru-RU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ru-RU" w:eastAsia="ru-RU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333300"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Te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ru-RU" w:eastAsia="ru-RU"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FF"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  <w:sz w:val="20"/>
                                    <w:szCs w:val="20"/>
                                    <w:lang w:eastAsia="ru-RU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31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  <w:lang w:val="ru-RU" w:eastAsia="ru-RU"/>
                                  </w:rPr>
                                  <w:drawing>
                                    <wp:inline distT="0" distB="0" distL="0" distR="0">
                                      <wp:extent cx="1275080" cy="798195"/>
                                      <wp:effectExtent l="0" t="0" r="0" b="0"/>
                                      <wp:docPr id="2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5080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Trave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GB" w:eastAsia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en-GB" w:eastAsia="ru-RU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eastAsia="ru-RU"/>
                                  </w:rPr>
                                  <w:t>Eli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  <w:t>а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en-GB" w:eastAsia="ru-RU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eastAsia="ru-RU"/>
                                  </w:rPr>
                                  <w:t>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ru-RU" w:eastAsia="ru-RU"/>
                                  </w:rPr>
                                  <w:t>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eastAsia="ru-RU"/>
                                  </w:rPr>
                                  <w:t>ur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0"/>
                                    <w:szCs w:val="20"/>
                                    <w:lang w:val="en-GB" w:eastAsia="ru-RU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Tel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GB" w:eastAsia="ru-RU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val="en-GB"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Tel/fax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GB" w:eastAsia="ru-RU"/>
                                  </w:rPr>
                                  <w:t xml:space="preserve"> (044)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eastAsia="ru-RU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FF"/>
                                    <w:sz w:val="20"/>
                                    <w:szCs w:val="20"/>
                                    <w:lang w:eastAsia="ru-RU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71.6pt;mso-wrap-distance-left:9pt;mso-wrap-distance-right:9pt;mso-wrap-distance-top:0pt;mso-wrap-distance-bottom:0pt;margin-top:0.05pt;mso-position-vertical-relative:text;margin-left:-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422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 w:eastAsia="ru-RU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 w:eastAsia="ru-RU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ru-RU" w:eastAsia="ru-RU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ru-RU" w:eastAsia="ru-RU"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333300"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ru-RU" w:eastAsia="ru-RU"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20"/>
                                <w:szCs w:val="20"/>
                                <w:u w:val="single"/>
                                <w:lang w:eastAsia="ru-RU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31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ru-RU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ru-RU" w:eastAsia="ru-RU"/>
                            </w:rPr>
                            <w:drawing>
                              <wp:inline distT="0" distB="0" distL="0" distR="0">
                                <wp:extent cx="1275080" cy="798195"/>
                                <wp:effectExtent l="0" t="0" r="0" b="0"/>
                                <wp:docPr id="3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5080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Trav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GB" w:eastAsia="ru-RU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en-GB" w:eastAsia="ru-RU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eastAsia="ru-RU"/>
                            </w:rPr>
                            <w:t>Eli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en-GB" w:eastAsia="ru-RU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eastAsia="ru-RU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ru-RU" w:eastAsia="ru-RU"/>
                            </w:rPr>
                            <w:t>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eastAsia="ru-RU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en-GB" w:eastAsia="ru-RU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GB" w:eastAsia="ru-RU"/>
                            </w:rPr>
                            <w:t xml:space="preserve">. (044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en-GB"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Tel/fa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GB" w:eastAsia="ru-RU"/>
                            </w:rPr>
                            <w:t xml:space="preserve"> (044)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eastAsia="ru-RU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  <w:szCs w:val="20"/>
                              <w:lang w:eastAsia="ru-RU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rFonts w:eastAsia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5:00Z</dcterms:created>
  <dc:creator>doozer</dc:creator>
  <dc:description/>
  <dc:language>en-US</dc:language>
  <cp:lastModifiedBy>Masha</cp:lastModifiedBy>
  <cp:lastPrinted>2012-05-19T17:11:00Z</cp:lastPrinted>
  <dcterms:modified xsi:type="dcterms:W3CDTF">2016-03-09T08:35:00Z</dcterms:modified>
  <cp:revision>2</cp:revision>
  <dc:subject/>
  <dc:title/>
</cp:coreProperties>
</file>