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8.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8.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Кулин</w:t>
            </w:r>
            <w:r>
              <w:rPr>
                <w:b/>
              </w:rPr>
              <w:t>ёв Евгений 068 351 30 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ИС ЭЛИТА ТУР </w:t>
            </w:r>
            <w:r>
              <w:rPr>
                <w:b/>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плед, подушку, носки,воду( в автобус),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59 895 971 771</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 Shevchenko</cp:lastModifiedBy>
  <cp:lastPrinted>2015-05-04T14:51:00Z</cp:lastPrinted>
  <dcterms:modified xsi:type="dcterms:W3CDTF">2016-07-27T07:08:00Z</dcterms:modified>
  <cp:revision>24</cp:revision>
  <dc:subject/>
  <dc:title>УКРАИНА</dc:title>
</cp:coreProperties>
</file>