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952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C00000"/>
                <w:sz w:val="52"/>
                <w:szCs w:val="52"/>
                <w:lang w:val="uk-UA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B05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Arial" w:ascii="Comic Sans MS" w:hAnsi="Comic Sans MS"/>
                <w:b/>
                <w:color w:val="C00000"/>
                <w:sz w:val="52"/>
                <w:szCs w:val="52"/>
                <w:lang w:val="ru-RU"/>
              </w:rPr>
              <w:t xml:space="preserve">КОМПЛЕКС ОТДЫХА 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ru-RU"/>
              </w:rPr>
              <w:t>«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uk-UA"/>
              </w:rPr>
              <w:t xml:space="preserve">у 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ru-RU"/>
              </w:rPr>
              <w:t xml:space="preserve">ТАРАСА»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Украина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Закарпатськая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 область, Свалявський район, с. Яковское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, Поляна.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                         </w:t>
            </w:r>
          </w:p>
        </w:tc>
      </w:tr>
      <w:tr>
        <w:trPr>
          <w:trHeight w:val="811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br/>
              <w:t>Информацион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 xml:space="preserve">.2016 –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6)</w:t>
            </w:r>
          </w:p>
        </w:tc>
      </w:tr>
      <w:tr>
        <w:trPr>
          <w:trHeight w:val="194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октября 20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30.10.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>),  30 жовтня 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езд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013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(Киев – Ужгород), до станции СВАЛЯ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агон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08 КУ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18.3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СВАЛЯВ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10.16  в 08.1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мплекс отдых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у ТАРАСА»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арпатська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ласть, Свалявський район, с. Яковское, Пол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3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30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 xml:space="preserve"> октября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6 (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30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.10.16) 30 жовтня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г. Киев. Железнодорожный вокзал центральный, возле ваг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08 Купе,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17:35</w:t>
            </w:r>
            <w:r>
              <w:rPr>
                <w:rFonts w:cs="Arial" w:ascii="Arial" w:hAnsi="Arial"/>
                <w:b/>
                <w:lang w:val="uk-UA"/>
              </w:rPr>
              <w:br/>
              <w:t>Сопровождающая 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lang w:val="uk-UA"/>
              </w:rPr>
              <w:t xml:space="preserve"> – руководитель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color w:val="C0000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ЦИЛЫК НАТАЛИЯ ВАСИЛЬЕВНА  – (067) 240 50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чальник отдела внутреннего туризма   Тел. (097) 348 06 34 Василий Васильевич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копия свидетельства о рождени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, страховка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2404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озврат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br/>
              <w:t xml:space="preserve">06 ноября 2016 (06.11.16) 06 листопада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2016.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езд № 014  (Свалява – Киев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гон № 01 КУПЕ.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ремя прибытия в Киев 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ЦИЛЫК НАТАЛИЯ ВАСИЛЬЕВНА – (067) 240 50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чальник отдела внутреннего туризма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lang w:val="uk-UA"/>
              </w:rPr>
              <w:t xml:space="preserve"> Тел. (097) 348 06 34 Василий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теплую одежду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Vika</dc:creator>
  <dc:description/>
  <cp:keywords/>
  <dc:language>en-US</dc:language>
  <cp:lastModifiedBy>Manager125</cp:lastModifiedBy>
  <cp:lastPrinted>2015-06-11T14:37:00Z</cp:lastPrinted>
  <dcterms:modified xsi:type="dcterms:W3CDTF">2016-10-11T08:56:00Z</dcterms:modified>
  <cp:revision>38</cp:revision>
  <dc:subject/>
  <dc:title>УКРАИНА</dc:title>
</cp:coreProperties>
</file>