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ЫЙ ЛИСТ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12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ур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ШАВА ДЛЯ ЛЮБОЗНАТЕЛЬНЫ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 из Киев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.10.201</w:t>
            </w:r>
            <w:r>
              <w:rPr>
                <w:b/>
                <w:sz w:val="22"/>
                <w:szCs w:val="22"/>
              </w:rPr>
              <w:t>6 в 22: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группы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2: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у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агона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1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из Львов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.2016 в 22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зда в Кие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4.11.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ланова Татьяна   +3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5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44 79 27 (Украина)</w:t>
              <w:b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еобходимо взять с собой в поездку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u w:val="single"/>
        </w:rPr>
        <w:t>ВНИМАНИЕ:</w:t>
      </w:r>
      <w:r>
        <w:rPr>
          <w:b/>
          <w:sz w:val="22"/>
          <w:szCs w:val="22"/>
        </w:rPr>
        <w:t xml:space="preserve"> ДЛЯ ДЕТЕЙ ДО 16 ЛЕТ, У КОТОРЫХ РОДИТЕЛИ НА РАЗНЫХ ФАМИЛИЯХ, С СОБОЙ В ПОЕЗДКУ ИМЕТЬ ОРИГИНАЛЫ СВИДЕТЕЛЬСТВА О РОЖДЕНИИ И ДОКУМЕНТЫ, ОТСЛЕЖИВАЮЩИЕ ЦЕПЬ ВСВЯЗИ, С ЧЕМ РАЗНЫЕ ФАМИЛИИ, ЛИБО НОТАРИАЛЬНО ЗАВЕРЕННЫЕ КОПИИ. ТАК ЖЕ ЭТО КАСАЕТСЯ ДОКУМЕНТОВ, КОГДА ОДИН ИЗ РОДИТЕЛЕЙ ЛЕ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В дорогу можно дать с собой: сухой паек в поезд и автобус, желательно герметично упакованный. </w:t>
      </w:r>
      <w:r>
        <w:rPr>
          <w:b/>
          <w:color w:val="FF0000"/>
          <w:sz w:val="22"/>
          <w:szCs w:val="22"/>
        </w:rPr>
        <w:t xml:space="preserve">(Внимание! Запрещенно провозить мясные, молочные продукты питания, сыры и сырные изделия!!! Данные продукты будут изыматься в случаи их обнаружения при таможенном контроле.); </w:t>
      </w:r>
      <w:r>
        <w:rPr>
          <w:sz w:val="22"/>
          <w:szCs w:val="22"/>
        </w:rPr>
        <w:t>плед; подушечку</w:t>
      </w:r>
      <w:r>
        <w:rPr>
          <w:b/>
          <w:sz w:val="22"/>
          <w:szCs w:val="22"/>
        </w:rPr>
        <w:t>; л</w:t>
      </w:r>
      <w:r>
        <w:rPr>
          <w:sz w:val="22"/>
          <w:szCs w:val="22"/>
        </w:rPr>
        <w:t xml:space="preserve">юбимую книгу,  диски с любимыми фильмами, деньги на карманные расходы </w:t>
      </w:r>
      <w:r>
        <w:rPr>
          <w:kern w:val="2"/>
          <w:sz w:val="22"/>
          <w:szCs w:val="22"/>
        </w:rPr>
        <w:t>(в евро и гривне), конверт для хранения денег;</w:t>
      </w:r>
      <w:r>
        <w:rPr>
          <w:sz w:val="22"/>
          <w:szCs w:val="22"/>
        </w:rPr>
        <w:t xml:space="preserve"> личную аптечку (таблетки от укачивания, средства от простуды);</w:t>
      </w:r>
      <w:r>
        <w:rPr>
          <w:kern w:val="2"/>
          <w:sz w:val="22"/>
          <w:szCs w:val="22"/>
        </w:rPr>
        <w:t xml:space="preserve"> зонтик;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фотоаппарат.  </w:t>
      </w:r>
      <w:r>
        <w:rPr>
          <w:kern w:val="2"/>
          <w:sz w:val="22"/>
          <w:szCs w:val="2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sz w:val="22"/>
          <w:szCs w:val="22"/>
          <w:u w:val="single"/>
        </w:rPr>
        <w:t>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Информация для родителей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и Вашем желании, деньги, которые вы даёте ребёнку,  можно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есть возможность покормить детей перед посадкой в поез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ашем офисе можно приобрести телефонную мобильную карточку «Travel Sim», что во много раз снизит Ваши расходы на телефонные переговоры за границей. Стоимость пакета  $5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емя  прохождения границы устанавливается пограничным и таможенным  контролем Украины и Польши. За  возможные задержки на границе и решения таможенных и пограничных служб 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4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8:00Z</dcterms:created>
  <dc:creator>Vika</dc:creator>
  <dc:description/>
  <cp:keywords/>
  <dc:language>en-US</dc:language>
  <cp:lastModifiedBy>Elena</cp:lastModifiedBy>
  <cp:lastPrinted>2016-10-11T15:03:00Z</cp:lastPrinted>
  <dcterms:modified xsi:type="dcterms:W3CDTF">2016-10-25T08:08:00Z</dcterms:modified>
  <cp:revision>8</cp:revision>
  <dc:subject/>
  <dc:title>УКРАИНА</dc:title>
</cp:coreProperties>
</file>