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952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rPr>
                <w:rFonts w:ascii="Mistral" w:hAnsi="Mistral" w:cs="Arial"/>
                <w:b/>
                <w:b/>
                <w:color w:val="C00000"/>
                <w:sz w:val="52"/>
                <w:szCs w:val="52"/>
                <w:lang w:val="uk-UA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B05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Arial" w:ascii="Comic Sans MS" w:hAnsi="Comic Sans MS"/>
                <w:b/>
                <w:color w:val="C00000"/>
                <w:sz w:val="52"/>
                <w:szCs w:val="52"/>
                <w:lang w:val="ru-RU"/>
              </w:rPr>
              <w:t xml:space="preserve">КОМПЛЕКС ОТДЫХА </w:t>
            </w:r>
            <w:r>
              <w:rPr>
                <w:rFonts w:cs="Arial" w:ascii="Mistral" w:hAnsi="Mistral"/>
                <w:b/>
                <w:color w:val="C00000"/>
                <w:sz w:val="52"/>
                <w:szCs w:val="52"/>
                <w:lang w:val="ru-RU"/>
              </w:rPr>
              <w:t>«</w:t>
            </w:r>
            <w:r>
              <w:rPr>
                <w:rFonts w:cs="Arial" w:ascii="Mistral" w:hAnsi="Mistral"/>
                <w:b/>
                <w:color w:val="C00000"/>
                <w:sz w:val="52"/>
                <w:szCs w:val="52"/>
                <w:lang w:val="uk-UA"/>
              </w:rPr>
              <w:t xml:space="preserve">у </w:t>
            </w:r>
            <w:r>
              <w:rPr>
                <w:rFonts w:cs="Arial" w:ascii="Mistral" w:hAnsi="Mistral"/>
                <w:b/>
                <w:color w:val="C00000"/>
                <w:sz w:val="52"/>
                <w:szCs w:val="52"/>
                <w:lang w:val="ru-RU"/>
              </w:rPr>
              <w:t xml:space="preserve">ТАРАСА»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>Украина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>Закарпатськая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uk-UA"/>
              </w:rPr>
              <w:t xml:space="preserve"> область, Свалявський район, с. Яковское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ru-RU"/>
              </w:rPr>
              <w:t>, Поляна.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lang w:val="uk-UA"/>
              </w:rPr>
              <w:t xml:space="preserve">                         </w:t>
            </w:r>
          </w:p>
        </w:tc>
      </w:tr>
      <w:tr>
        <w:trPr>
          <w:trHeight w:val="811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color w:val="00B050"/>
                <w:lang w:val="ru-RU" w:eastAsia="en-US"/>
              </w:rPr>
              <w:br/>
              <w:t>Информацион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0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 xml:space="preserve">.2016 – 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0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2016)</w:t>
            </w:r>
          </w:p>
        </w:tc>
      </w:tr>
      <w:tr>
        <w:trPr>
          <w:trHeight w:val="194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езд группы из Киева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июнь 20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19.06.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>),  19 червня 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езд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013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(Киев – Ужгород), до станции СВАЛЯ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агон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12 Плацкарт, № 05 КУ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отправления из Киева –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18.3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бытие в СВАЛЯВ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06.16  в 08.1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втобус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нсфер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мплекс отдых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«у ТАРАСА»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Закарпатська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ласть, Свалявський район, с. Яковское, Пол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173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Встреча группы </w:t>
            </w:r>
          </w:p>
        </w:tc>
        <w:tc>
          <w:tcPr>
            <w:tcW w:w="792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19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 xml:space="preserve"> июнь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6 (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19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.06.16) 19 червня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г. Киев. Железнодорожный вокзал центральный, возле ваг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12 Плацкарт, № 05 Купе.,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17:40</w:t>
            </w:r>
            <w:r>
              <w:rPr>
                <w:rFonts w:cs="Arial" w:ascii="Arial" w:hAnsi="Arial"/>
                <w:b/>
                <w:lang w:val="uk-UA"/>
              </w:rPr>
              <w:br/>
              <w:t>Сопровождающая 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lang w:val="uk-UA"/>
              </w:rPr>
              <w:t xml:space="preserve"> – руководитель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eastAsia="Arial" w:cs="Arial" w:ascii="Arial" w:hAnsi="Arial"/>
                <w:b/>
                <w:color w:val="C00000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color w:val="C0000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Шепетовская Ирина Викторовна  – (050) 237 05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чальник отдела внутреннего туризма   Тел. (097) 348 06 34 Василий Васильевич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еобходимые документы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>оригинал свидетельства о рождении, медицинские справки, копия свидетельства о рождении, страховка.</w:t>
              <w:br/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Информация дл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Уважаемые Родители! Пожалуйста, подробно просмотрите и до конца ознакомьтесь с данной информаци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Перечень документов, которые должен иметь ребенок для участия в лагерной см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путевка в лагерь, страховка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оригинал свидетельства о рождении; ОРИГИНАЛ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</w:t>
              <w:br/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медицинская справка формы № 079/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 прививках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б эпидемиологическом окружении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uk-UA"/>
              </w:rPr>
              <w:t>В случае отсутствия хотя бы одного из документов, ребенка не смогут принять в лагерь.</w:t>
            </w:r>
          </w:p>
        </w:tc>
      </w:tr>
      <w:tr>
        <w:trPr>
          <w:trHeight w:val="2404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озврат группы в Киев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br/>
              <w:t>0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июля 2016 (02.07.16) 02 липня 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2016.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езд № 014  (Свалява – Киев)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агон № 05 Плацкарт, 14 Плацкарт., 09 КУПЕ.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ремя прибытия в Киев 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– руководитель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C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Шепетовская Ирина Викторивна – (050) 237 05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чальник отдела внутреннего туризма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lang w:val="uk-UA"/>
              </w:rPr>
              <w:t xml:space="preserve"> Тел. (097) 348 06 34 Василий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мечание для родителей</w:t>
      </w:r>
      <w:r>
        <w:rPr>
          <w:sz w:val="24"/>
          <w:szCs w:val="24"/>
          <w:lang w:val="ru-RU"/>
        </w:rPr>
        <w:t>: обязательно положите детям в дорогу головные уборы, теплую одежду, удобную обувь и одежду.</w:t>
      </w:r>
    </w:p>
    <w:sectPr>
      <w:headerReference w:type="default" r:id="rId2"/>
      <w:type w:val="nextPage"/>
      <w:pgSz w:w="11906" w:h="16838"/>
      <w:pgMar w:left="540" w:right="38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237"/>
      <w:gridCol w:w="3474"/>
    </w:tblGrid>
    <w:tr>
      <w:trPr>
        <w:trHeight w:val="1613" w:hRule="atLeast"/>
      </w:trPr>
      <w:tc>
        <w:tcPr>
          <w:tcW w:w="401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Туристическ</w:t>
          </w:r>
          <w:r>
            <w:rPr>
              <w:b/>
              <w:sz w:val="22"/>
              <w:szCs w:val="22"/>
              <w:lang w:val="ru-RU"/>
            </w:rPr>
            <w:t>ий оператор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</w:rPr>
            <w:t>Tel. (044) 491-89-24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1">
            <w:r>
              <w:rPr>
                <w:rStyle w:val="InternetLink"/>
              </w:rPr>
              <w:t>tania@elitatour.com.ua</w:t>
            </w:r>
          </w:hyperlink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94790" cy="1000760"/>
                <wp:effectExtent l="0" t="0" r="0" b="0"/>
                <wp:docPr id="1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</w:rPr>
            <w:t>Elit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</w:rPr>
            <w:t>tо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</w:rPr>
            <w:t>238-75-26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cprogmenu5">
    <w:name w:val="cc_progmenu5"/>
    <w:qFormat/>
    <w:rPr>
      <w:rFonts w:cs="Times New Roman"/>
    </w:rPr>
  </w:style>
  <w:style w:type="character" w:styleId="Ccprogmenu1">
    <w:name w:val="cc_progmen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fot">
    <w:name w:val="txt_fo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5:00Z</dcterms:created>
  <dc:creator>Vika</dc:creator>
  <dc:description/>
  <dc:language>en-US</dc:language>
  <cp:lastModifiedBy>Masha</cp:lastModifiedBy>
  <cp:lastPrinted>2015-06-11T14:37:00Z</cp:lastPrinted>
  <dcterms:modified xsi:type="dcterms:W3CDTF">2016-06-13T09:05:00Z</dcterms:modified>
  <cp:revision>2</cp:revision>
  <dc:subject/>
  <dc:title>УКРАИНА</dc:title>
</cp:coreProperties>
</file>