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539750</wp:posOffset>
            </wp:positionV>
            <wp:extent cx="14382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519" r="32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Анкета участника Международного конкурса-фестиваля искусств «Звезды Будущего»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О, (Название коллектива).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в развернутом виде ответить на следующие вопросы анкеты.</w:t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614"/>
      </w:tblGrid>
      <w:tr>
        <w:trPr>
          <w:trHeight w:val="1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Интересный факт о коллективе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 xml:space="preserve">, в котором занимаетесь </w:t>
            </w:r>
            <w:r>
              <w:rPr>
                <w:rFonts w:eastAsia="Times New Roman" w:cs="Calibri"/>
                <w:color w:val="000000"/>
                <w:lang w:eastAsia="uk-UA"/>
              </w:rPr>
              <w:t>(солист о себе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мешная история, которая произошла с Вами в период  творческ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ля солистов – какой предмет любимый и не любимый в школ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аше хобби? (солисты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то для Вас кумир в танце/музык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О чем Вы мечтаете??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ак Вы проводите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</w:t>
            </w:r>
            <w:r>
              <w:rPr>
                <w:rFonts w:eastAsia="Times New Roman" w:cs="Calibri"/>
                <w:color w:val="000000"/>
                <w:lang w:val="ru-RU" w:eastAsia="uk-UA"/>
              </w:rPr>
              <w:t>.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  <w:t>С Кем бы Вы хотели спеть в дуэте /получить мастер-класс по танцам?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Благодарим за ответы на вопросы анкеты!</w:t>
      </w:r>
    </w:p>
    <w:sectPr>
      <w:type w:val="nextPage"/>
      <w:pgSz w:w="11906" w:h="16838"/>
      <w:pgMar w:left="1417" w:right="42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6:00Z</dcterms:created>
  <dc:creator>USER2</dc:creator>
  <dc:description/>
  <cp:keywords/>
  <dc:language>en-US</dc:language>
  <cp:lastModifiedBy>Manager</cp:lastModifiedBy>
  <dcterms:modified xsi:type="dcterms:W3CDTF">2015-12-01T12:29:00Z</dcterms:modified>
  <cp:revision>3</cp:revision>
  <dc:subject/>
  <dc:title/>
</cp:coreProperties>
</file>