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СПИСОК ДОКУМЕНТОВ ДЛЯ ОФОРМЛЕНИЯ ВИЗЫ В ГРЕЦИЮ</w:t>
      </w:r>
    </w:p>
    <w:p>
      <w:pPr>
        <w:pStyle w:val="Normal"/>
        <w:ind w:left="567" w:hanging="0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ind w:left="567" w:hanging="0"/>
        <w:rPr>
          <w:b/>
          <w:b/>
          <w:lang w:eastAsia="ar-SA"/>
        </w:rPr>
      </w:pPr>
      <w:r>
        <w:rPr>
          <w:b/>
          <w:lang w:eastAsia="ar-SA"/>
        </w:rPr>
        <w:t>Для детей: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 xml:space="preserve">1. детский проездной документ </w:t>
      </w:r>
      <w:r>
        <w:rPr/>
        <w:t xml:space="preserve">срок действия, которого не менее 90 дней после окончания действия визы) + копия ВСЕХ страничек с отметками. Нужно также предоставлять старые </w:t>
      </w:r>
      <w:r>
        <w:rPr>
          <w:lang w:eastAsia="ar-SA"/>
        </w:rPr>
        <w:t>проездные документы</w:t>
      </w:r>
      <w:r>
        <w:rPr/>
        <w:t xml:space="preserve"> или их копии (если есть)</w:t>
      </w:r>
      <w:r>
        <w:rPr>
          <w:lang w:eastAsia="ar-SA"/>
        </w:rPr>
        <w:t>;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 xml:space="preserve">2. Фото - 2  фото 3,5 х 4,5  - на светлом фоне, без уголков и овала, сделанные не более 6 месяцев назад;           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>3.  справка со школы, института, копия студенческого билета;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 xml:space="preserve">4.  справка  с  места  работы родителей о </w:t>
      </w:r>
      <w:r>
        <w:rPr>
          <w:sz w:val="22"/>
          <w:szCs w:val="22"/>
        </w:rPr>
        <w:t>заработной плате с мокрой печатью и подписью директора и главного бухгалтера</w:t>
      </w:r>
      <w:r>
        <w:rPr>
          <w:lang w:eastAsia="ar-SA"/>
        </w:rPr>
        <w:t xml:space="preserve"> за 6 месяцев с  фразой, что они финансируют поездку ребенка;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>5.</w:t>
      </w:r>
      <w:r>
        <w:rPr/>
        <w:t>финансовое обеспечение и подтверждение родителей – копия о владении автомобилем, квартирой, дома, земельным участком, справка из банка, подтверждающая наличие счета (оригинал, с указанным номером счета, суммы на счету и номера банковской карточки), копия банковской карточки с 2-х сторон или «тревел-чеки» на сумму 1000 евро на 8 дней</w:t>
      </w:r>
      <w:r>
        <w:rPr>
          <w:lang w:eastAsia="ar-SA"/>
        </w:rPr>
        <w:t>;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>6.  оригинал + копия свидетельство  о  рождении  ребенка( до 18 лет подаётся обязательно);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>Если есть паспорт – копии всех страниц  паспорта с отметками;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>7.копия св-ва о браке родителей (разводе), свидетельство о смене фамилии, если кто-то из родителей ее менял;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 xml:space="preserve">8.  копии загран.  и  внутр.  паспортов  родителей (ВСЕХ СТАНИЦ С ОТМЕТКАМИ), 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>если  нет загранпаспорта, то только  внутренний;</w:t>
      </w:r>
    </w:p>
    <w:p>
      <w:pPr>
        <w:pStyle w:val="Normal"/>
        <w:ind w:left="567" w:hanging="0"/>
        <w:jc w:val="both"/>
        <w:rPr/>
      </w:pPr>
      <w:r>
        <w:rPr>
          <w:lang w:eastAsia="ar-SA"/>
        </w:rPr>
        <w:t>9.  копия идинтиф. кода родителей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>10. нотариально  заверенное разрешение от обоих  родителей  на  поездку, с  указанием   руководителя (кому  доверяют детей), датами поездки и указывать фразу, что родители финансируют поездку ребенка в Грецию  - ДО 18 ЛЕТ ( необходимо сделать два нотариальных разрешения – для посольства и для выезда)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>11.Если ребенок путешествует с родителями и имеет детский проездной документ к его пакету документов необходимо приложить спонсорское письмо от матери или копии финансовых документов одного или обоих родителей: справка с работы с разбивкой за 6 месяцев + справка из банка о наличии счета на фирменном бланке банка (остаток рассчитывается - 50-70 евро в день на человека) + копия карточки к счету, если счет карточный, а также ДВИЖЕНИЕ СРЕДСТВ ПО СЧЕТУ ЗА ПОСЛЕДНИЕ 3 МЕСЯЦА;</w:t>
      </w:r>
    </w:p>
    <w:p>
      <w:pPr>
        <w:pStyle w:val="Normal"/>
        <w:ind w:left="567" w:hanging="0"/>
        <w:rPr/>
      </w:pPr>
      <w:r>
        <w:rPr>
          <w:b/>
          <w:lang w:eastAsia="ar-SA"/>
        </w:rPr>
        <w:t>Для взрослых:</w:t>
      </w:r>
    </w:p>
    <w:p>
      <w:pPr>
        <w:pStyle w:val="Normal"/>
        <w:ind w:left="567" w:hanging="0"/>
        <w:jc w:val="both"/>
        <w:rPr/>
      </w:pPr>
      <w:r>
        <w:rPr/>
        <w:t>1.   заграничный паспорт, срок действия которого не менее 90 дней со дня выдачи документов. Нужно также предоставлять старые загранпаспорта или их копии (если есть). Если заинтересованная особа имеет два действующих паспорта - во время подачи документов нужно предоставить оба;</w:t>
      </w:r>
    </w:p>
    <w:p>
      <w:pPr>
        <w:pStyle w:val="Normal"/>
        <w:ind w:left="567" w:hanging="0"/>
        <w:jc w:val="both"/>
        <w:rPr>
          <w:lang w:eastAsia="ar-SA"/>
        </w:rPr>
      </w:pPr>
      <w:r>
        <w:rPr/>
        <w:t xml:space="preserve">2.   2 фото </w:t>
      </w:r>
      <w:r>
        <w:rPr>
          <w:lang w:eastAsia="ar-SA"/>
        </w:rPr>
        <w:t>3,5 х 4,5 – фотографии должны быть сделаны не позже 6 месяцев назад</w:t>
      </w:r>
    </w:p>
    <w:p>
      <w:pPr>
        <w:pStyle w:val="Normal"/>
        <w:ind w:left="567" w:hanging="0"/>
        <w:jc w:val="both"/>
        <w:rPr/>
      </w:pPr>
      <w:r>
        <w:rPr/>
        <w:t>3.   копия внутреннего паспорта (ВСЕ СТРАНИЦЫ);</w:t>
      </w:r>
    </w:p>
    <w:p>
      <w:pPr>
        <w:pStyle w:val="Normal"/>
        <w:ind w:left="567" w:hanging="0"/>
        <w:jc w:val="both"/>
        <w:rPr/>
      </w:pPr>
      <w:r>
        <w:rPr/>
        <w:t>4.   копия идентификационного кода;</w:t>
      </w:r>
    </w:p>
    <w:p>
      <w:pPr>
        <w:pStyle w:val="Normal"/>
        <w:ind w:left="567" w:hanging="0"/>
        <w:jc w:val="both"/>
        <w:rPr/>
      </w:pPr>
      <w:r>
        <w:rPr/>
        <w:t xml:space="preserve">5.   справка с места работы </w:t>
      </w:r>
      <w:r>
        <w:rPr>
          <w:lang w:eastAsia="ar-SA"/>
        </w:rPr>
        <w:t xml:space="preserve">о </w:t>
      </w:r>
      <w:r>
        <w:rPr>
          <w:sz w:val="22"/>
          <w:szCs w:val="22"/>
        </w:rPr>
        <w:t>заработной платы с мокрой печатью и подписью директора и главного бухгалтера</w:t>
      </w:r>
      <w:r>
        <w:rPr>
          <w:lang w:eastAsia="ar-SA"/>
        </w:rPr>
        <w:t xml:space="preserve"> за 6 месяцев с  фразой</w:t>
      </w:r>
      <w:r>
        <w:rPr/>
        <w:t>, должности и фразой о сохранении рабочего места      и оклада на время отпуска;</w:t>
      </w:r>
    </w:p>
    <w:p>
      <w:pPr>
        <w:pStyle w:val="Normal"/>
        <w:ind w:left="567" w:hanging="0"/>
        <w:jc w:val="both"/>
        <w:rPr/>
      </w:pPr>
      <w:r>
        <w:rPr/>
        <w:t>6.   финансовое обеспечение и подтверждение – копия о владении автомобилем, квартирой, дома, земельным участком,</w:t>
        <w:br/>
        <w:t>7. Справка из банка, подтверждающая наличие счета И ДВИЖЕНИЕ ПО НЕМУ! (оригинал, с указанным номером счета, суммы на счету и номера банковской карточки), копия банковской карточки с 2-х сторон ( 50-70 евро на человека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копия свидетельства о браке (разводе), копия загранпаспорта супруга (супруги), если такого   нет, то внутренний паспорт гражданина;</w:t>
      </w:r>
    </w:p>
    <w:p>
      <w:pPr>
        <w:pStyle w:val="Normal"/>
        <w:ind w:left="567" w:hanging="0"/>
        <w:jc w:val="both"/>
        <w:rPr/>
      </w:pPr>
      <w:r>
        <w:rPr>
          <w:b/>
        </w:rPr>
        <w:t>для частных предпринимателей (дополнительно)</w:t>
      </w:r>
      <w:r>
        <w:rPr/>
        <w:t>: копия св-ва о регистрации (заверенная нотариально); копия патента, нотариально заверенная;  копия св-ва  плательщика единых налогов, заверенная налоговой службой за последние 6 месяцев.</w:t>
      </w:r>
    </w:p>
    <w:p>
      <w:pPr>
        <w:pStyle w:val="Normal"/>
        <w:ind w:left="567" w:hanging="0"/>
        <w:rPr>
          <w:lang w:val="en-US" w:eastAsia="ar-SA"/>
        </w:rPr>
      </w:pPr>
      <w:r>
        <w:rPr>
          <w:lang w:eastAsia="ar-SA"/>
        </w:rPr>
        <w:t xml:space="preserve"> </w:t>
      </w:r>
    </w:p>
    <w:p>
      <w:pPr>
        <w:pStyle w:val="Normal"/>
        <w:ind w:left="567" w:hanging="0"/>
        <w:rPr>
          <w:b/>
          <w:b/>
          <w:lang w:eastAsia="ar-SA"/>
        </w:rPr>
      </w:pPr>
      <w:r>
        <w:rPr>
          <w:b/>
          <w:lang w:eastAsia="ar-SA"/>
        </w:rPr>
        <w:t xml:space="preserve">Стоимость оплаченного консульского сбора не возвращается в случае отказа в выдаче виз. </w:t>
      </w:r>
    </w:p>
    <w:sectPr>
      <w:type w:val="nextPage"/>
      <w:pgSz w:w="11906" w:h="16838"/>
      <w:pgMar w:left="426" w:right="74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  <w:color w:val="FF0000"/>
    </w:rPr>
  </w:style>
  <w:style w:type="character" w:styleId="WW8Num18z1">
    <w:name w:val="WW8Num18z1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1">
    <w:name w:val="WW8Num29z1"/>
    <w:qFormat/>
    <w:rPr>
      <w:b/>
      <w:color w:val="FF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b/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>
      <w:b/>
      <w:color w:val="FF0000"/>
      <w:sz w:val="28"/>
      <w:szCs w:val="28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b/>
      <w:color w:val="FF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2:00Z</dcterms:created>
  <dc:creator>User</dc:creator>
  <dc:description/>
  <cp:keywords/>
  <dc:language>en-US</dc:language>
  <cp:lastModifiedBy>Elena</cp:lastModifiedBy>
  <cp:lastPrinted>2009-01-26T15:15:00Z</cp:lastPrinted>
  <dcterms:modified xsi:type="dcterms:W3CDTF">2016-03-30T14:13:00Z</dcterms:modified>
  <cp:revision>17</cp:revision>
  <dc:subject/>
  <dc:title>                                                                                                                         KIEV </dc:title>
</cp:coreProperties>
</file>