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drawing>
          <wp:inline distT="0" distB="0" distL="0" distR="0">
            <wp:extent cx="369125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З А Я В К 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6370</wp:posOffset>
                </wp:positionV>
                <wp:extent cx="1049020" cy="119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4.1pt;mso-wrap-distance-left:0pt;mso-wrap-distance-right:9pt;mso-wrap-distance-top:0pt;mso-wrap-distance-bottom:0pt;margin-top:-1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Мы имеем желание принять участие в конкурсе - фестивале «</w:t>
      </w:r>
      <w:r>
        <w:rPr>
          <w:rFonts w:cs="Calibri" w:ascii="Calibri" w:hAnsi="Calibri"/>
          <w:b/>
          <w:sz w:val="24"/>
          <w:lang w:val="ru-RU"/>
        </w:rPr>
        <w:t xml:space="preserve">МОРСКА ПЕРЛА» </w:t>
      </w:r>
      <w:r>
        <w:rPr>
          <w:rFonts w:cs="Calibri" w:ascii="Calibri" w:hAnsi="Calibri"/>
          <w:sz w:val="24"/>
          <w:lang w:val="ru-RU"/>
        </w:rPr>
        <w:t xml:space="preserve"> –    г. Ахелой                       с ................................ по ..................................... 2014г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вание коллектива (Имя и  Фамилия солиста).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Имя и  Фамилия, адрес, телефон, эл. почта руководителя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Имя и  Фамилия, телефон, эл. почта педагога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коллектива (когда создался, творчество, участие, достижения и т.д.)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>Имя и  Фамилия и координаты (телефон, адрес, эл. почта) директора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 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 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</w:t>
      </w:r>
    </w:p>
    <w:p>
      <w:pPr>
        <w:pStyle w:val="2"/>
        <w:tabs>
          <w:tab w:val="clear" w:pos="720"/>
          <w:tab w:val="left" w:pos="198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 xml:space="preserve">Номинация ------------------------------------                     Возрастная категория -------------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lang w:val="ru-RU"/>
        </w:rPr>
        <w:t>Имя и  Фамилия исполнителя (коллектив или индивидуальный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rFonts w:cs="Calibri" w:ascii="Calibri" w:hAnsi="Calibri"/>
          <w:sz w:val="24"/>
          <w:lang w:val="ru-RU"/>
        </w:rPr>
        <w:t>(имя и фамилия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Имя и  Фамилия художественного руководителя, фамилия, имя которого запишется в дипломе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(фамилия, имя)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center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2694"/>
        <w:gridCol w:w="1739"/>
        <w:gridCol w:w="1784"/>
        <w:gridCol w:w="22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Название песни, тан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Количество учас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узы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Хор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Время, продолжи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Все участники фестиваля получат диплом лауреата и подарки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Участники фестиваля будут награждены в разных номинациях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lang w:val="ru-RU"/>
        </w:rPr>
        <w:t xml:space="preserve">Коллектив или индивидуальный исполнитель, владеющий 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lang w:val="ru-RU"/>
        </w:rPr>
        <w:t xml:space="preserve">, </w:t>
      </w:r>
      <w:r>
        <w:rPr>
          <w:rFonts w:cs="Calibri" w:ascii="Calibri" w:hAnsi="Calibri"/>
          <w:sz w:val="24"/>
        </w:rPr>
        <w:t>II</w:t>
      </w:r>
      <w:r>
        <w:rPr>
          <w:rFonts w:cs="Calibri" w:ascii="Calibri" w:hAnsi="Calibri"/>
          <w:sz w:val="24"/>
          <w:lang w:val="ru-RU"/>
        </w:rPr>
        <w:t xml:space="preserve">, </w:t>
      </w:r>
      <w:r>
        <w:rPr>
          <w:rFonts w:cs="Calibri" w:ascii="Calibri" w:hAnsi="Calibri"/>
          <w:sz w:val="24"/>
        </w:rPr>
        <w:t>III</w:t>
      </w:r>
      <w:r>
        <w:rPr>
          <w:rFonts w:cs="Calibri" w:ascii="Calibri" w:hAnsi="Calibri"/>
          <w:sz w:val="24"/>
          <w:lang w:val="ru-RU"/>
        </w:rPr>
        <w:t xml:space="preserve"> призовым местом, будет награждён в своей категории дипломом, эмблемой фестиваля и специальными призами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lang w:val="ru-RU"/>
        </w:rPr>
        <w:t>Жюри оставляет право выбрать владельца гран - приза фестиваля, который будет награждён дипломом, эмблемой фестиваля и специальным призом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Будут награждены руководители коллектива и педагоги. Также будет специальный приз жюри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  <w:t>Организаторы фестиваля обещают незабываемые дни и много сюрпризов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384" w:gutter="0" w:header="0" w:top="270" w:footer="397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005A8D"/>
      </w:rPr>
    </w:pPr>
    <w:r>
      <w:rPr>
        <w:color w:val="005A8D"/>
      </w:rPr>
    </w:r>
  </w:p>
  <w:p>
    <w:pPr>
      <w:pStyle w:val="Normal"/>
      <w:rPr>
        <w:color w:val="005A8D"/>
        <w:sz w:val="14"/>
        <w:szCs w:val="14"/>
      </w:rPr>
    </w:pPr>
    <w:r>
      <w:rPr>
        <w:color w:val="005A8D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5A8D"/>
      </w:rPr>
    </w:pPr>
    <w:r>
      <w:rPr>
        <w:color w:val="005A8D"/>
      </w:rPr>
    </w:r>
  </w:p>
  <w:p>
    <w:pPr>
      <w:pStyle w:val="Footer"/>
      <w:rPr>
        <w:rStyle w:val="Gbps2"/>
        <w:rFonts w:ascii="Arial" w:hAnsi="Arial" w:cs="Arial"/>
      </w:rPr>
    </w:pPr>
    <w:r>
      <w:rPr>
        <w:rFonts w:cs="Arial"/>
        <w:color w:val="005A8D"/>
      </w:rPr>
    </w:r>
  </w:p>
  <w:p>
    <w:pPr>
      <w:pStyle w:val="Footer"/>
      <w:rPr>
        <w:rStyle w:val="Gbps2"/>
        <w:rFonts w:ascii="Arial" w:hAnsi="Arial" w:cs="Arial"/>
        <w:b w:val="false"/>
        <w:b w:val="false"/>
        <w:color w:val="000000"/>
        <w:szCs w:val="1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b/>
      <w:color w:val="FF6319"/>
      <w:sz w:val="14"/>
      <w:szCs w:val="24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Gbps2">
    <w:name w:val="gbps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tLeast" w:line="180"/>
    </w:pPr>
    <w:rPr>
      <w:b/>
      <w:color w:val="FF6319"/>
      <w:sz w:val="1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M Terminals A4 eLetterhead Address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9:00Z</dcterms:created>
  <dc:creator>LHU037</dc:creator>
  <dc:description/>
  <cp:keywords/>
  <dc:language>en-US</dc:language>
  <cp:lastModifiedBy>arangelov</cp:lastModifiedBy>
  <cp:lastPrinted>2013-07-16T18:54:00Z</cp:lastPrinted>
  <dcterms:modified xsi:type="dcterms:W3CDTF">2014-02-05T06:47:00Z</dcterms:modified>
  <cp:revision>16</cp:revision>
  <dc:subject/>
  <dc:title>APM Terminals eLetterhead</dc:title>
</cp:coreProperties>
</file>