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eastAsia="Tahoma" w:cs="Tahoma" w:ascii="Tahoma" w:hAnsi="Tahoma"/>
          <w:b/>
        </w:rPr>
        <w:t xml:space="preserve">                                       </w:t>
      </w:r>
      <w:r>
        <w:rPr>
          <w:rFonts w:cs="Tahoma" w:ascii="Tahoma" w:hAnsi="Tahoma"/>
          <w:b/>
          <w:sz w:val="48"/>
          <w:szCs w:val="48"/>
        </w:rPr>
        <w:t>Зая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118745</wp:posOffset>
                </wp:positionV>
                <wp:extent cx="330454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Отметка о принятии заявки и подтверждение (ставит «Элита – Тур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78.7pt;mso-wrap-distance-left:9.05pt;mso-wrap-distance-right:9.05pt;mso-wrap-distance-top:0pt;mso-wrap-distance-bottom:0pt;margin-top:-9.3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Отметка о принятии заявки и подтверждение (ставит «Элита – Тур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6"/>
        <w:gridCol w:w="2520"/>
        <w:gridCol w:w="52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ата: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му (менеджер)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>
          <w:trHeight w:val="3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лное юридическо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вание агент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очтовый адрес агентства </w:t>
              <w:br/>
            </w:r>
            <w:r>
              <w:rPr>
                <w:rFonts w:cs="Tahoma" w:ascii="Tahoma" w:hAnsi="Tahoma"/>
                <w:sz w:val="20"/>
                <w:szCs w:val="20"/>
              </w:rPr>
              <w:t>(для корреспонденци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д, факс, телеф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тветственный менедже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ур и дата выез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ДАННЫЕ ТУРИСТОВ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73"/>
        <w:gridCol w:w="2135"/>
        <w:gridCol w:w="2268"/>
        <w:gridCol w:w="23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амилия, имя (латынь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омер паспор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рок окончания паспорта</w:t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3060"/>
      </w:tblGrid>
      <w:tr>
        <w:trPr>
          <w:trHeight w:val="36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ние отел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ип размещения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NGL</w:t>
            </w:r>
            <w:r>
              <w:rPr>
                <w:rFonts w:cs="Tahoma" w:ascii="Tahoma" w:hAnsi="Tahoma"/>
                <w:sz w:val="18"/>
                <w:szCs w:val="18"/>
              </w:rPr>
              <w:t xml:space="preserve"> /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BL</w:t>
            </w:r>
            <w:r>
              <w:rPr>
                <w:rFonts w:cs="Tahoma" w:ascii="Tahoma" w:hAnsi="Tahoma"/>
                <w:sz w:val="18"/>
                <w:szCs w:val="18"/>
              </w:rPr>
              <w:t xml:space="preserve"> /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TWN</w:t>
            </w:r>
            <w:r>
              <w:rPr>
                <w:rFonts w:cs="Tahoma" w:ascii="Tahoma" w:hAnsi="Tahoma"/>
                <w:sz w:val="18"/>
                <w:szCs w:val="18"/>
              </w:rPr>
              <w:t xml:space="preserve"> /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TRPL</w:t>
            </w:r>
            <w:r>
              <w:rPr>
                <w:rFonts w:cs="Tahoma" w:ascii="Tahoma" w:hAnsi="Tahoma"/>
                <w:sz w:val="18"/>
                <w:szCs w:val="18"/>
              </w:rPr>
              <w:t>/подселение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ЖД билеты (нужны или нет)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езд Авиа/Автобус (нужны или нет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иза + страховка (нужна или нет)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ная стоимость тур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мер комиссии / чел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 оплат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заполняет «Элита – тур»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д оплаты (наличный/ безналичный расчет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плату в полном размере гарантиру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ечать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одпи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69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Заявка считается принятой после получения по факсу или электронному адресу подтверждения с отметкой  «Элита - тур». Без паспортных данных туристов заявка не принимается. Оплата за тур производится путем внесения предоплаты в размере, которую Вы оговариваете с Вашим ведущим менеджером, с человека. За 15 дней до выезда производится полная оплата тура за вычетом предоплаты. Оплата производится по коммерческому курсу «Элиты – тур» на день оплаты.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900" w:right="56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24:00Z</dcterms:created>
  <dc:creator>User</dc:creator>
  <dc:description/>
  <cp:keywords/>
  <dc:language>en-US</dc:language>
  <cp:lastModifiedBy>Anastasiya</cp:lastModifiedBy>
  <cp:lastPrinted>2013-09-24T16:31:00Z</cp:lastPrinted>
  <dcterms:modified xsi:type="dcterms:W3CDTF">2014-02-03T13:13:00Z</dcterms:modified>
  <cp:revision>8</cp:revision>
  <dc:subject/>
  <dc:title>Заявка</dc:title>
</cp:coreProperties>
</file>