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герские сказ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</w:t>
            </w: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5 к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Чо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.10.2015 в 06:1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 из Чоп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.10.2015 в 19:2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г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0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</w:rPr>
              <w:t>Нижникова Елена Василевна   +3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6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52 96 89 (Украина), +36705925815 (Венгрия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НИМАНИЕ:</w:t>
      </w:r>
      <w:r>
        <w:rPr>
          <w:b/>
          <w:sz w:val="22"/>
          <w:szCs w:val="22"/>
        </w:rPr>
        <w:t xml:space="preserve"> ДЛЯ ДЕТЕЙ ДО 16 ЛЕТ, У КОТОРЫХ РОДИТЕЛИ НА РАЗНЫХ ФАМИЛИЯХ, С СОБОЙ В ПОЕЗДКУ ИМЕТЬ ОРИГИНАЛЫ СВ. О РОЖДЕНИИ И ДОКУМЕНТЫ ОТСЛЕЖИВАЮЩИЕ ЦЕПЬ В СВЯЗИ, С ЧЕМ РАЗНЫЕ ФАМИЛИИ, ЛИБО НОТАРИАЛЬНО ЗАВЕРЕННЫЕ КОПИИ. ТАК ЖЕ ЭТО КАСАЕТСЯ ДОКУМЕНТОВ, КОГДА ОДИН ИЗ РОДИТЕЛЕЙ ЛЕ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заселением в отель с каждого туриста будет взято </w:t>
      </w:r>
      <w:r>
        <w:rPr>
          <w:b/>
          <w:sz w:val="22"/>
          <w:szCs w:val="22"/>
        </w:rPr>
        <w:t>по 10 евро на депозит отеля</w:t>
      </w:r>
      <w:r>
        <w:rPr>
          <w:sz w:val="22"/>
          <w:szCs w:val="22"/>
        </w:rPr>
        <w:t xml:space="preserve">. Который будет возращен в день выселения, при условии, что все останется в целостности. В случае поломки инвентаря гостиницы депозит не будет возращен.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u w:val="single"/>
        </w:rPr>
      </w:pPr>
      <w:r>
        <w:rPr/>
        <w:t xml:space="preserve">Сухой паек в поезд и автобус, желательно герметично упакованный, любимую книгу,  диски с любимыми фильмами, деньги на карманные расходы в дороге </w:t>
      </w:r>
      <w:r>
        <w:rPr>
          <w:kern w:val="2"/>
        </w:rPr>
        <w:t>(в евро и гривне),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термальных источников</w:t>
      </w:r>
      <w:r>
        <w:rPr>
          <w:kern w:val="2"/>
        </w:rPr>
        <w:t xml:space="preserve">: купальник, полотенце, резиновые шлепки, шапочку; фотоаппарат; зонтик.  </w:t>
      </w: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нашем офисе мы можем предоставить Вам покупку телефонной мобильной карточки «Travel Sim», что во много раз снизит Ваши расходы на телефонные переговоры за границей. «Travel Sim»  очень удобен для звонков в Венгрию:  входящие звонки бесплатные, исходящие $ 0.49 за минуту,  что существенно дешевле роуминга, смс $ 0.25. Стоимость пакета  $3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Венгрии. За  возможные задержки на границе и решения таможенных и пограничных служб 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Vika</dc:creator>
  <dc:description/>
  <cp:keywords/>
  <dc:language>en-US</dc:language>
  <cp:lastModifiedBy>User</cp:lastModifiedBy>
  <cp:lastPrinted>2012-10-10T13:00:00Z</cp:lastPrinted>
  <dcterms:modified xsi:type="dcterms:W3CDTF">2015-10-15T10:52:00Z</dcterms:modified>
  <cp:revision>5</cp:revision>
  <dc:subject/>
  <dc:title>УКРАИНА</dc:title>
</cp:coreProperties>
</file>