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НФОРМАЦИОННЫЙ ЛИСТ</w:t>
      </w:r>
      <w:r>
        <w:rPr>
          <w:b/>
          <w:i/>
          <w:sz w:val="48"/>
          <w:szCs w:val="4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840"/>
      </w:tblGrid>
      <w:tr>
        <w:trPr>
          <w:trHeight w:val="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ФАКТОР приглашает</w:t>
            </w:r>
          </w:p>
        </w:tc>
      </w:tr>
      <w:tr>
        <w:trPr>
          <w:trHeight w:val="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  <w:t>Внимани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haroni" w:ascii="Arial Black" w:hAnsi="Arial Black"/>
                <w:b/>
              </w:rPr>
              <w:t>Посадка в Автобус №3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езда из Кие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5.10.201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бор групп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en-US"/>
              </w:rPr>
              <w:t>06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7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иезда в Кие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01.11.201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ремя прибытия </w:t>
            </w:r>
            <w:r>
              <w:rPr>
                <w:b/>
                <w:i/>
              </w:rPr>
              <w:t>ОРИЕНТИРОВОЧ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 (</w:t>
            </w:r>
            <w:r>
              <w:rPr>
                <w:b/>
                <w:i/>
              </w:rPr>
              <w:t>ОРИЕНТИРОВОЧНОЕ, подробней уточнять в день возращения у своего руководителя!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винюк Людмила Александровна, Гречкосий Алина, Кретова Инн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ожающий на посадке от фир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сейнова Татьяна Владимировна +38067 431 89 2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Что необходимо взять с собой в поездку: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Сухой паек в автобус, желательно герметично упакованный, любимую книгу, диски с любимыми фильмами, деньги на карманные расходы</w:t>
      </w:r>
      <w:r>
        <w:rPr>
          <w:kern w:val="2"/>
        </w:rPr>
        <w:t>, конверт для хранения денег;</w:t>
      </w:r>
      <w:r>
        <w:rPr/>
        <w:t xml:space="preserve"> личную аптечку (таблетки от укачивания, средства от простуды).</w:t>
      </w:r>
    </w:p>
    <w:p>
      <w:pPr>
        <w:pStyle w:val="Normal"/>
        <w:jc w:val="both"/>
        <w:rPr>
          <w:b/>
          <w:b/>
        </w:rPr>
      </w:pPr>
      <w:r>
        <w:rPr>
          <w:b/>
          <w:kern w:val="2"/>
        </w:rPr>
        <w:t>Так же взять с собой:</w:t>
      </w:r>
      <w:r>
        <w:rPr>
          <w:kern w:val="2"/>
        </w:rPr>
        <w:t xml:space="preserve"> теплые вещи; шапку; фотоаппарат; зонтик. Средства личной гигиены (мыло, шампунь, гель для душа, зубная паста и щётка), резиновые тапочки! полотенце! </w:t>
      </w:r>
    </w:p>
    <w:p>
      <w:pPr>
        <w:pStyle w:val="Normal"/>
        <w:jc w:val="both"/>
        <w:rPr>
          <w:kern w:val="2"/>
        </w:rPr>
      </w:pPr>
      <w:r>
        <w:rPr>
          <w:b/>
        </w:rPr>
        <w:t xml:space="preserve">отдельно сложить </w:t>
      </w:r>
      <w:r>
        <w:rPr>
          <w:b/>
          <w:kern w:val="2"/>
        </w:rPr>
        <w:t>для посещения бассейнов</w:t>
      </w:r>
      <w:r>
        <w:rPr>
          <w:kern w:val="2"/>
        </w:rPr>
        <w:t xml:space="preserve">: купальник, полотенце, резиновые шлепки, шапочку;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  <w:t xml:space="preserve">Хорошее настроение! </w:t>
      </w:r>
      <w:r>
        <w:rPr>
          <w:rFonts w:eastAsia="Wingdings" w:cs="Wingdings" w:ascii="Wingdings" w:hAnsi="Wingdings"/>
          <w:kern w:val="2"/>
          <w:u w:val="single"/>
        </w:rPr>
        <w:t>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u w:val="single"/>
        </w:rPr>
        <w:t>Информация для родителей:</w:t>
      </w:r>
      <w:r>
        <w:rPr/>
        <w:t xml:space="preserve"> при Вашем желании, деньги, которые вы даете ребенку, вы можете поручить руководителю. В этом случае просим всегда давать мелкие деньги, и положить их в подписанный конвер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1465</wp:posOffset>
                </wp:positionV>
                <wp:extent cx="4229735" cy="339090"/>
                <wp:effectExtent l="3175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339120"/>
                        </a:xfrm>
                        <a:custGeom>
                          <a:avLst/>
                          <a:gdLst>
                            <a:gd name="textAreaLeft" fmla="*/ 599400 w 2397960"/>
                            <a:gd name="textAreaRight" fmla="*/ 1798560 w 2397960"/>
                            <a:gd name="textAreaTop" fmla="*/ 47880 h 192240"/>
                            <a:gd name="textAreaBottom" fmla="*/ 18684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5b74"/>
                            </a:gs>
                            <a:gs pos="50000">
                              <a:srgbClr val="f58fb6"/>
                            </a:gs>
                            <a:gs pos="100000">
                              <a:srgbClr val="9c5b7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делано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E016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юбов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58fb6" stroked="t" o:allowincell="f" style="position:absolute;margin-left:90pt;margin-top:22.95pt;width:333pt;height:26.6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делано с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E016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юбовью</w:t>
                      </w:r>
                    </w:p>
                  </w:txbxContent>
                </v:textbox>
                <v:fill o:detectmouseclick="t" color2="#9c5b7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2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 xml:space="preserve">         </w:t>
      </w:r>
      <w:r>
        <w:rPr>
          <w:b/>
          <w:i/>
          <w:color w:val="000000"/>
          <w:sz w:val="22"/>
          <w:szCs w:val="22"/>
        </w:rPr>
        <w:t>Желаем Вам приятного отдыха и незабываемых впечатлений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260" w:right="566" w:gutter="0" w:header="345" w:top="4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469380" cy="1057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060"/>
                            <w:gridCol w:w="3348"/>
                          </w:tblGrid>
                          <w:tr>
                            <w:trPr>
                              <w:trHeight w:val="1613" w:hRule="atLeast"/>
                            </w:trPr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УКРА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Туристическое агентств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«Элита-тур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Киев, ул. Борщаговская, 2, 11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333300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</w:rPr>
                                  <w:t>. (044) 491-89-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tania@elitatour.com.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598930" cy="998220"/>
                                      <wp:effectExtent l="0" t="0" r="0" b="0"/>
                                      <wp:docPr id="3" name="ET-Logo-colo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T-Logo-colo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5" r="-1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8930" cy="998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>UKRAI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rav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agenc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«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Eli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о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ur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.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6-75-6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/fax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8-75-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www.elitatour.com.u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83.3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060"/>
                      <w:gridCol w:w="3348"/>
                    </w:tblGrid>
                    <w:tr>
                      <w:trPr>
                        <w:trHeight w:val="1613" w:hRule="atLeast"/>
                      </w:trPr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УКРА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Туристическое агент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«Элита-ту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Киев, ул. Борщаговская, 2, 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00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</w:rPr>
                            <w:t>. (044) 491-89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tania@elitatour.com.ua</w:t>
                            </w:r>
                          </w:hyperlink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98930" cy="998220"/>
                                <wp:effectExtent l="0" t="0" r="0" b="0"/>
                                <wp:docPr id="4" name="ET-Logo-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T-Logo-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893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>Trav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agen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«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Eli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о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ur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. (044) </w:t>
                          </w:r>
                          <w:r>
                            <w:rPr>
                              <w:b/>
                              <w:lang w:val="en-US"/>
                            </w:rPr>
                            <w:t>236-75-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/fax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(044) </w:t>
                          </w:r>
                          <w:r>
                            <w:rPr>
                              <w:b/>
                              <w:lang w:val="en-US"/>
                            </w:rPr>
                            <w:t>238-75-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www.elitatour.com.u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elitatour.com.ua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office@elitatour.com.ua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3:00Z</dcterms:created>
  <dc:creator>Vika</dc:creator>
  <dc:description/>
  <cp:keywords/>
  <dc:language>en-US</dc:language>
  <cp:lastModifiedBy>User</cp:lastModifiedBy>
  <cp:lastPrinted>2015-10-20T18:06:00Z</cp:lastPrinted>
  <dcterms:modified xsi:type="dcterms:W3CDTF">2015-10-20T15:33:00Z</dcterms:modified>
  <cp:revision>13</cp:revision>
  <dc:subject/>
  <dc:title>УКРАИНА</dc:title>
</cp:coreProperties>
</file>