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ЛИСТ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ФАКТОР приглашает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Вним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</w:rPr>
              <w:t>Посадка в Автобус №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1.11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я прибытия </w:t>
            </w:r>
            <w:r>
              <w:rPr>
                <w:b/>
                <w:i/>
              </w:rPr>
              <w:t>ОРИЕНТИРОВОЧ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(</w:t>
            </w:r>
            <w:r>
              <w:rPr>
                <w:b/>
                <w:i/>
              </w:rPr>
              <w:t>ОРИЕНТИРОВОЧНОЕ, подробней уточнять в день возращения у своего руководителя!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зираева Ольга Павловна, </w:t>
            </w:r>
            <w:r>
              <w:rPr>
                <w:b/>
                <w:i/>
                <w:sz w:val="28"/>
                <w:szCs w:val="28"/>
                <w:lang w:val="uk-UA"/>
              </w:rPr>
              <w:t>Калмыкова -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ашеца Юл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жающий на посадке от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Татьяна Владимировна +38067 431 89 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ухой паек в автобус, желательно герметично упакованный, любимую книгу, диски с любимыми фильмами, деньги на карманные расходы</w:t>
      </w:r>
      <w:r>
        <w:rPr>
          <w:kern w:val="2"/>
        </w:rPr>
        <w:t>, конверт для хранения денег;</w:t>
      </w:r>
      <w:r>
        <w:rPr/>
        <w:t xml:space="preserve"> личную аптечку (таблетки от укачивания, средства от простуды)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Так же взять с собой:</w:t>
      </w:r>
      <w:r>
        <w:rPr>
          <w:kern w:val="2"/>
        </w:rPr>
        <w:t xml:space="preserve"> теплые вещи; шапку; фотоаппарат; зонтик. Средства личной гигиены (мыло, шампунь, гель для душа, зубная паста и щётка), резиновые тапочки! полотенце!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бассейнов</w:t>
      </w:r>
      <w:r>
        <w:rPr>
          <w:kern w:val="2"/>
        </w:rPr>
        <w:t xml:space="preserve">: купальник, полотенце, резиновые шлепки, шапочку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Vika</dc:creator>
  <dc:description/>
  <cp:keywords/>
  <dc:language>en-US</dc:language>
  <cp:lastModifiedBy>User</cp:lastModifiedBy>
  <cp:lastPrinted>2015-10-20T18:06:00Z</cp:lastPrinted>
  <dcterms:modified xsi:type="dcterms:W3CDTF">2015-10-20T16:28:00Z</dcterms:modified>
  <cp:revision>11</cp:revision>
  <dc:subject/>
  <dc:title>УКРАИНА</dc:title>
</cp:coreProperties>
</file>