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Документы Необходимые Для Получения Визы В Испанию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ЛЯ ВЗРОСЛЫХ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Заполненная анкета (обязательно указывать личный мобильный телефон);</w:t>
      </w:r>
    </w:p>
    <w:p>
      <w:pPr>
        <w:pStyle w:val="Normal"/>
        <w:jc w:val="both"/>
        <w:rPr/>
      </w:pPr>
      <w:r>
        <w:rPr>
          <w:lang w:val="ru-RU"/>
        </w:rPr>
        <w:t>2. Заграничный паспорт + ксерокс всех страниц (в том числе и пустых)  – заграничный паспорт установленного образца (действительный не менее полгода после возвращения из поездки), а также все действующие заграничные паспорта на момент оформления визы. Продленные паспорта посольство не принимает.  Обязательное наличие в паспорте минимум 2х абсолютно чистых страниц для виз. В случае обмена заграничного паспорта на новый – справка из ОВИРа об аннуляции предыдущего или предыдущих паспортов (данный документ должен быть переведен) или штамп во внутреннем паспорте об аннуляции;</w:t>
      </w:r>
    </w:p>
    <w:p>
      <w:pPr>
        <w:pStyle w:val="Normal"/>
        <w:jc w:val="both"/>
        <w:rPr/>
      </w:pPr>
      <w:r>
        <w:rPr>
          <w:lang w:val="ru-RU"/>
        </w:rPr>
        <w:t xml:space="preserve">3. 2 цветные фотографии 3,5 </w:t>
      </w:r>
      <w:r>
        <w:rPr>
          <w:lang w:val="en-US"/>
        </w:rPr>
        <w:t>x</w:t>
      </w:r>
      <w:r>
        <w:rPr>
          <w:lang w:val="ru-RU"/>
        </w:rPr>
        <w:t xml:space="preserve"> 4,5 на белом фоне, 70% лица– высота лица с прической от подбородка до конца прически должно быть ровно 3 -3,2 см.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ab/>
        <w:tab/>
        <w:t xml:space="preserve">4. Справка с места работы – справка о доходах (с места работы) оформляется на фирменном бланке с указанием занимаемой должности, оклада, адреса, телефона и кода ОКПО предприятия. На справке обязательна фраза о том, что на время отпуска оклад и должность сохраняются и фраза, что справка выдана по месту требова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ожно указывать среднемесячную зарплату, либо разбивка за последние 3 или 6 месяце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нимание! Справки обычно проверяются (прозваниваются) Консульским отделом Посольства; </w:t>
      </w:r>
      <w:r>
        <w:rPr>
          <w:highlight w:val="yellow"/>
          <w:lang w:val="ru-RU"/>
        </w:rPr>
        <w:t>(данный документ должен быть переведен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5. Ксерокопия свидетельства о семейном положении (о браке, разводе или смерти супруга (супруги)); </w:t>
      </w:r>
      <w:r>
        <w:rPr>
          <w:highlight w:val="yellow"/>
          <w:lang w:val="ru-RU"/>
        </w:rPr>
        <w:t>(данный документ должен быть переведен)</w:t>
      </w:r>
    </w:p>
    <w:p>
      <w:pPr>
        <w:pStyle w:val="Normal"/>
        <w:jc w:val="both"/>
        <w:rPr/>
      </w:pPr>
      <w:r>
        <w:rPr>
          <w:lang w:val="ru-RU"/>
        </w:rPr>
        <w:t>6. Ксерокопия всех (в том числе и пустых) страниц внутреннего паспорта выезжающего;</w:t>
      </w:r>
    </w:p>
    <w:p>
      <w:pPr>
        <w:pStyle w:val="Normal"/>
        <w:jc w:val="both"/>
        <w:rPr/>
      </w:pPr>
      <w:r>
        <w:rPr>
          <w:lang w:val="ru-RU"/>
        </w:rPr>
        <w:t>7. Ксерокопия всех страниц внутреннего паспорта супруга (супруги);</w:t>
      </w:r>
    </w:p>
    <w:p>
      <w:pPr>
        <w:pStyle w:val="Normal"/>
        <w:jc w:val="both"/>
        <w:rPr/>
      </w:pPr>
      <w:r>
        <w:rPr>
          <w:b/>
          <w:lang w:val="ru-RU"/>
        </w:rPr>
        <w:t>ОБЯЗАТЕЛЬНО ПРЕДОСТАВЛЯЕТСЯ !!!!</w:t>
      </w:r>
      <w:r>
        <w:rPr>
          <w:lang w:val="ru-RU"/>
        </w:rPr>
        <w:t xml:space="preserve"> Документ, подтверждающий наличие денежных средств (необходимый минимум денег на период путешествия) (в грн., долл. или евро) из расчета 63 евро на  день </w:t>
      </w:r>
      <w:r>
        <w:rPr>
          <w:highlight w:val="red"/>
          <w:lang w:val="ru-RU"/>
        </w:rPr>
        <w:t>(если тур до 9 дней на сумму 565 евро)</w:t>
      </w:r>
      <w:r>
        <w:rPr>
          <w:lang w:val="ru-RU"/>
        </w:rPr>
        <w:t xml:space="preserve"> -  предоставляется в вид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ксерокопия именной банковской карточки с 2х сторон с оригиналом чека из банкомата об остатке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или ксерокопия дорожных чеков с 2х сторон и ксерокопия квитанции о покупке, где значится кто покупатель;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ополнительно!!! если в действующем паспорте нет шенгенских виз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Ксерокопия трудовой книжки, заверенная «мокрой» печатью предприятия; </w:t>
      </w:r>
      <w:r>
        <w:rPr>
          <w:highlight w:val="yellow"/>
          <w:lang w:val="ru-RU"/>
        </w:rPr>
        <w:t>(данный документ должен быть переведен, только 1я и последняя страницы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Ксерокопия свидетельства о регистрации предприятия или лицензия, заверенная «мокрой» печатью предприятия; </w:t>
      </w:r>
      <w:r>
        <w:rPr>
          <w:highlight w:val="yellow"/>
          <w:lang w:val="ru-RU"/>
        </w:rPr>
        <w:t>(данный документ должен быть переведен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Документы, подтверждающие финансовое благополучие (Ксерокопия имущественных документов: договор купли-продажи на квартиру, дом, участок, тех. паспорт на авто, либо справка из банка о наличии средств на нем) </w:t>
      </w:r>
      <w:r>
        <w:rPr>
          <w:highlight w:val="yellow"/>
          <w:lang w:val="ru-RU"/>
        </w:rPr>
        <w:t>(данный документ должен быть переведен)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ополнительно!!! если заработная плата менее 2000 грн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Документы, подтверждающие финансовое благополучие (Ксерокопия имущественных документов: договор купли-продажи на квартиру, дом, участок, тех. паспорт на авто, либо справка из банка о наличии средств на нем)  </w:t>
      </w:r>
      <w:r>
        <w:rPr>
          <w:highlight w:val="yellow"/>
          <w:lang w:val="ru-RU"/>
        </w:rPr>
        <w:t>(данный документ должен быть переведен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/Ил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Нотариально заверенная гарантия на оплату тура (если человек, который оплачивает не едет); </w:t>
      </w:r>
      <w:r>
        <w:rPr>
          <w:highlight w:val="yellow"/>
          <w:lang w:val="ru-RU"/>
        </w:rPr>
        <w:t>(данный документ должен быть переведен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правка о доходах человека, оплачивающего поездку; (данный документ должен быть переведен)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>Ксерокопия внутреннего паспорта (всех страниц и пустых тоже) и загранпаспорта (если есть) человека, оплачивающего поездку.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       </w:t>
      </w:r>
      <w:r>
        <w:rPr>
          <w:b/>
          <w:sz w:val="22"/>
          <w:szCs w:val="22"/>
        </w:rPr>
        <w:t>ДОПОЛНИТЕЛЬНО – ДЛЯ ПЕНСИОНЕРОВ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Оригинал  + ксерокопия пенсионного удостоверения  +  Справка о размере пенсии (берется в ПФУ); </w:t>
      </w:r>
      <w:r>
        <w:rPr>
          <w:highlight w:val="yellow"/>
          <w:lang w:val="ru-RU"/>
        </w:rPr>
        <w:t>(данные документы должны быть переведены)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</w:t>
      </w:r>
      <w:r>
        <w:rPr>
          <w:b/>
          <w:sz w:val="22"/>
          <w:szCs w:val="22"/>
          <w:lang w:val="ru-RU"/>
        </w:rPr>
        <w:t>ДОПОЛНИТЕЛЬНО – ДЛЯ ЧАСТНЫХ ПРЕДПРИНИМАТЕЛЕЙ: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Ксерокопия свидетельства о регистрации частного предпринимателя; </w:t>
      </w:r>
      <w:r>
        <w:rPr>
          <w:highlight w:val="yellow"/>
          <w:lang w:val="ru-RU"/>
        </w:rPr>
        <w:t>(данный документ должен быть переведен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Ксерокопия свидетельства плательщика налога; </w:t>
      </w:r>
      <w:r>
        <w:rPr>
          <w:highlight w:val="yellow"/>
          <w:lang w:val="ru-RU"/>
        </w:rPr>
        <w:t>(данный документ должен быть переведен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Выписка о доходах из налоговой инспекции за последний квартал; </w:t>
      </w:r>
      <w:r>
        <w:rPr>
          <w:highlight w:val="yellow"/>
          <w:lang w:val="ru-RU"/>
        </w:rPr>
        <w:t>(данный документ должен быть переведен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  <w:t>* Перевод осуществляется на испанский или английский язык. Нотариальное заверение переводов не требуется!</w:t>
      </w:r>
    </w:p>
    <w:p>
      <w:pPr>
        <w:pStyle w:val="Normal"/>
        <w:rPr>
          <w:lang w:val="ru-RU"/>
        </w:rPr>
      </w:pPr>
      <w:r>
        <w:rPr>
          <w:highlight w:val="yellow"/>
          <w:lang w:val="ru-RU"/>
        </w:rPr>
        <w:t>* Пакет документов на каждого вкладываются в отдельный файл, ксерокопии страниц делаются на листах формата А4, не резать, не рвать на част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НИМАНИЕ! Данный список не исключает возможности требования консульским отделом Посольства дополнительных документов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ЛЯ РЕБЕНКА</w:t>
      </w:r>
    </w:p>
    <w:p>
      <w:pPr>
        <w:pStyle w:val="Normal"/>
        <w:jc w:val="both"/>
        <w:rPr/>
      </w:pPr>
      <w:r>
        <w:rPr>
          <w:lang w:val="ru-RU"/>
        </w:rPr>
        <w:t xml:space="preserve">1. Заполненная анкета; </w:t>
      </w:r>
    </w:p>
    <w:p>
      <w:pPr>
        <w:pStyle w:val="Normal"/>
        <w:jc w:val="both"/>
        <w:rPr/>
      </w:pPr>
      <w:r>
        <w:rPr>
          <w:lang w:val="ru-RU"/>
        </w:rPr>
        <w:t xml:space="preserve">2. Для детей 12 - 18 лет обязателен свой проездной документ (действительный не менее четырех месяцев после возвращения из поездки). Обязательно наличие минимум 2х абсолютно чистых страниц для виз. </w:t>
      </w:r>
    </w:p>
    <w:p>
      <w:pPr>
        <w:pStyle w:val="Normal"/>
        <w:jc w:val="both"/>
        <w:rPr/>
      </w:pPr>
      <w:r>
        <w:rPr>
          <w:lang w:val="ru-RU"/>
        </w:rPr>
        <w:t>3. 3 цветные фотографии 3,5 x 4,5 на белом фоне, 70% лица– высота лица с прической от подбородка до конца прически должно быть ровно 3 -3,2 см.</w:t>
      </w:r>
    </w:p>
    <w:p>
      <w:pPr>
        <w:pStyle w:val="Normal"/>
        <w:jc w:val="both"/>
        <w:rPr/>
      </w:pPr>
      <w:r>
        <w:rPr>
          <w:lang w:val="ru-RU"/>
        </w:rPr>
        <w:t xml:space="preserve">4. Нотариально заверенное разрешение на выезд ребенк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(оформляется в 2х оригинальных екземплярах (или 1 оригинал + 1 копия заверенная нотариально): 1 оригинал для Посольства, 2й остается у вас на руках для прохождения границы)  – для детей до 18 лет, путешествующих без родителей или с одним из родителей - нотариально заверенное разрешение от второго родителя на поездку с указанием сопровождающего лица (оформляется в нотариальной конторе при наличии свидетельства о рождении ребенка и паспорта родителей); </w:t>
      </w:r>
      <w:r>
        <w:rPr>
          <w:highlight w:val="yellow"/>
          <w:lang w:val="ru-RU"/>
        </w:rPr>
        <w:t>(данный документ должен быть переведен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5. Справка с места учебы – для учащихся необходимо предоставить справку с места учебы (с указанием адреса и телефона учебного заведения). Если учащийся совершает поездку во время учебного процесса, на справке со школы обязательна фраза, что администрация школы не возражает против выезда ребенка за границу (указать даты поездки) в не каникулярное время; </w:t>
      </w:r>
      <w:r>
        <w:rPr>
          <w:highlight w:val="yellow"/>
          <w:lang w:val="ru-RU"/>
        </w:rPr>
        <w:t>(данный документ должен быть переведен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6. Ксерокопия свидетельства о рождении; </w:t>
      </w:r>
      <w:r>
        <w:rPr>
          <w:highlight w:val="yellow"/>
          <w:lang w:val="ru-RU"/>
        </w:rPr>
        <w:t>(данный документ должен быть переведен)</w:t>
      </w:r>
    </w:p>
    <w:p>
      <w:pPr>
        <w:pStyle w:val="Normal"/>
        <w:jc w:val="both"/>
        <w:rPr/>
      </w:pPr>
      <w:r>
        <w:rPr>
          <w:lang w:val="ru-RU"/>
        </w:rPr>
        <w:t>7. Ксерокопия всех (в том числе и пустых) страниц внутреннего паспорта выезжающего, если есть;</w:t>
      </w:r>
    </w:p>
    <w:p>
      <w:pPr>
        <w:pStyle w:val="Normal"/>
        <w:jc w:val="both"/>
        <w:rPr/>
      </w:pPr>
      <w:r>
        <w:rPr>
          <w:lang w:val="ru-RU"/>
        </w:rPr>
        <w:t>8. Ксерокопия внутренних (и если есть заграничных) паспортов родителей (всех страниц, в том числе и пустых);</w:t>
      </w:r>
    </w:p>
    <w:p>
      <w:pPr>
        <w:pStyle w:val="Normal"/>
        <w:jc w:val="both"/>
        <w:rPr/>
      </w:pPr>
      <w:r>
        <w:rPr>
          <w:b/>
          <w:lang w:val="ru-RU"/>
        </w:rPr>
        <w:t>ОБЯЗАТЕЛЬНО ПРЕДОСТАВЛЯЕТСЯ!!!!</w:t>
      </w:r>
      <w:r>
        <w:rPr>
          <w:lang w:val="ru-RU"/>
        </w:rPr>
        <w:t xml:space="preserve"> Документ, подтверждающий наличие денежных средств (необходимый минимум денег на период путешествия)  (в грн., долл. или евро) из расчёта 63 евро на  день </w:t>
      </w:r>
      <w:r>
        <w:rPr>
          <w:highlight w:val="red"/>
          <w:lang w:val="ru-RU"/>
        </w:rPr>
        <w:t>(если тур до 9 дней на сумму 565 евро)</w:t>
      </w:r>
      <w:r>
        <w:rPr>
          <w:lang w:val="ru-RU"/>
        </w:rPr>
        <w:t xml:space="preserve"> -  предоставляется в вид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ксерокопия именной банковской карточки с 2х сторон с оригиналом чека из банкомата об остатке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или ксерокопия дорожных чеков с 2х сторон и ксерокопия квитанции о покупке, где значится кто покупатель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Либо финансовые гарантии на ребенка могут быть у родителей или родителя, если они едут вместе.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  </w:t>
      </w:r>
      <w:r>
        <w:rPr>
          <w:b/>
          <w:lang w:val="ru-RU"/>
        </w:rPr>
        <w:t>Если поездка оплачивается не самостоятельно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отариально заверенная гарантия на оплату тура (если человек, который оплачивает не едет); </w:t>
      </w:r>
      <w:r>
        <w:rPr>
          <w:highlight w:val="yellow"/>
          <w:lang w:val="ru-RU"/>
        </w:rPr>
        <w:t>(данный документ должен быть переведен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правка о доходах человека, оплачивающего поездку; </w:t>
      </w:r>
      <w:r>
        <w:rPr>
          <w:highlight w:val="yellow"/>
          <w:lang w:val="ru-RU"/>
        </w:rPr>
        <w:t>(данный документ должен быть переведен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серокопия внутреннего паспорта (всех страниц и пустых тоже) и загранпаспорта (если есть) человека, оплачивающего поездку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  <w:t>Перевод осуществляется на английский или испанский язык. Нотариальное заверение переводов не требуется!</w:t>
      </w:r>
    </w:p>
    <w:p>
      <w:pPr>
        <w:pStyle w:val="Normal"/>
        <w:jc w:val="both"/>
        <w:rPr>
          <w:lang w:val="ru-RU"/>
        </w:rPr>
      </w:pPr>
      <w:r>
        <w:rPr>
          <w:highlight w:val="yellow"/>
          <w:lang w:val="ru-RU"/>
        </w:rPr>
        <w:t>Пакет документов на каждого вкладываются в отдельный файл, ксерокопии страниц делаются на листах формата А4, не резать, не рвать на част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ВНИМАНИЕ! Данный список не исключает возможности требования консульским отделом Посольства дополнительных документов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900" w:right="746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2:56:00Z</dcterms:created>
  <dc:creator>Olga</dc:creator>
  <dc:description/>
  <cp:keywords/>
  <dc:language>en-US</dc:language>
  <cp:lastModifiedBy>Anastasiya</cp:lastModifiedBy>
  <cp:lastPrinted>2011-08-10T15:06:00Z</cp:lastPrinted>
  <dcterms:modified xsi:type="dcterms:W3CDTF">2014-01-28T11:08:00Z</dcterms:modified>
  <cp:revision>9</cp:revision>
  <dc:subject/>
  <dc:title>ДЛЯ ВЗРОСЛЫХ</dc:title>
</cp:coreProperties>
</file>