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для Болга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б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тский проездной документ + 1 ксерокопии первой страницы с фотографи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 фото (3,5х4,5 на светлом фоне 80 % лица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тариальное разрешение  от 2-х родителей с четким указанием страны (если с экскурсией в Турцию, то обязательно указать «с выездом в   Турцию), даты поездки и ФИО руководителя + 1 ксерокопии  нотариального разрешения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серокопия свидетельства о рожде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зрослог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спорт + 1 ксерокопии первой страницы с фотографи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фото (3,5х4,5 на светлом фоне 80 % лица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туденческого (для студентов до 21 год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пенсионного (для пенсион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3:00Z</dcterms:created>
  <dc:creator>Sveta</dc:creator>
  <dc:description/>
  <cp:keywords/>
  <dc:language>en-US</dc:language>
  <cp:lastModifiedBy>Anastasiya</cp:lastModifiedBy>
  <cp:lastPrinted>2013-03-16T12:25:00Z</cp:lastPrinted>
  <dcterms:modified xsi:type="dcterms:W3CDTF">2013-03-20T08:20:00Z</dcterms:modified>
  <cp:revision>12</cp:revision>
  <dc:subject/>
  <dc:title>Докумены для Болгарии</dc:title>
</cp:coreProperties>
</file>